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In Friuli Venezia Giulia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 xml:space="preserve">Zoncolan a misura di bambino: </w:t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in Carnia la montagna che educa e incanta</w:t>
      </w:r>
    </w:p>
    <w:p>
      <w:pPr>
        <w:pStyle w:val="NormaleWeb"/>
        <w:spacing w:before="0" w:after="0"/>
        <w:rPr>
          <w:rFonts w:ascii="Aptos" w:hAnsi="Aptos" w:cs="Aptos"/>
          <w:b/>
          <w:b/>
          <w:bCs/>
          <w:color w:val="538135"/>
          <w:sz w:val="22"/>
          <w:szCs w:val="22"/>
        </w:rPr>
      </w:pPr>
      <w:r>
        <w:rPr>
          <w:rFonts w:cs="Aptos" w:ascii="Aptos" w:hAnsi="Aptos"/>
          <w:b/>
          <w:bCs/>
          <w:color w:val="53813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Per le famiglie che desiderano trascorrere tempo di qualità in un ambiente incontaminato, nel verde della natura e lontano dalla folla, Visit Zoncolan offre nelle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Alpi Carniche</w:t>
      </w:r>
      <w:r>
        <w:rPr>
          <w:rFonts w:cs="Calibri" w:ascii="Calibri" w:hAnsi="Calibri"/>
          <w:sz w:val="22"/>
          <w:szCs w:val="22"/>
          <w:lang w:eastAsia="it-IT"/>
        </w:rPr>
        <w:t xml:space="preserve">, in Friuli Venezia Giulia, un ricco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calendario di esperienze pensate su misura per i più piccoli</w:t>
      </w:r>
      <w:r>
        <w:rPr>
          <w:rFonts w:cs="Calibri" w:ascii="Calibri" w:hAnsi="Calibri"/>
          <w:sz w:val="22"/>
          <w:szCs w:val="22"/>
          <w:lang w:eastAsia="it-IT"/>
        </w:rPr>
        <w:t>. Un modo per scoprire la montagna giocando, esplorando, imparan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La proposta estiva dedicata ai bambini (ma che coinvolge tutta la famiglia) abbraccia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attività educative e sensoriali, momenti di gioco e avventura, camminate semplici e divertenti.</w:t>
      </w:r>
      <w:r>
        <w:rPr>
          <w:rFonts w:cs="Calibri" w:ascii="Calibri" w:hAnsi="Calibri"/>
          <w:sz w:val="22"/>
          <w:szCs w:val="22"/>
          <w:lang w:eastAsia="it-IT"/>
        </w:rPr>
        <w:t xml:space="preserve"> Il tutto in un contesto naturale sicuro, autentico, stimolante: i boschi e i borghi della Car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Ogni esperienza è studiata per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avvicinare i bambini alla natura</w:t>
      </w:r>
      <w:r>
        <w:rPr>
          <w:rFonts w:cs="Calibri" w:ascii="Calibri" w:hAnsi="Calibri"/>
          <w:sz w:val="22"/>
          <w:szCs w:val="22"/>
          <w:lang w:eastAsia="it-IT"/>
        </w:rPr>
        <w:t xml:space="preserve"> attraverso l’osservazione, il tatto, l’olfatto, il movimento e il racconto. Con l’aiuto di guide qualificate e animatori esperti, i piccoli esploratori impareranno a riconoscere foglie, tracce di animali, suoni del bosco, profumi di erbe, colori e forme della na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Tra le proposte più coinvolgenti ci so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a Fattoria Diffusa</w:t>
      </w:r>
      <w:r>
        <w:rPr>
          <w:rFonts w:cs="Calibri" w:ascii="Calibri" w:hAnsi="Calibri"/>
          <w:sz w:val="22"/>
          <w:szCs w:val="22"/>
          <w:lang w:eastAsia="it-IT"/>
        </w:rPr>
        <w:t>, dove toccare con mano la vita rurale tra galline, orti, formaggi e laboratori creative (ogni venerdì, sabato e domenica mattina o su prenotazion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anternata nel bosco di notte:</w:t>
      </w:r>
      <w:r>
        <w:rPr>
          <w:rFonts w:cs="Calibri" w:ascii="Calibri" w:hAnsi="Calibri"/>
          <w:sz w:val="22"/>
          <w:szCs w:val="22"/>
          <w:lang w:eastAsia="it-IT"/>
        </w:rPr>
        <w:t xml:space="preserve"> un'esperienza d'altri tempi, tra i boschi della Carnia alla scoperta delle orme degli animali, accompagnati da una guida che narra curiosi aneddoti, antiche leggende sui popoli che abitavano queste vallate e misteriose storie (ogni venerdì, sabato e domenica o su prenota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iccolo Esploratore del Bosco:</w:t>
      </w:r>
      <w:r>
        <w:rPr>
          <w:rFonts w:cs="Calibri" w:ascii="Calibri" w:hAnsi="Calibri"/>
          <w:sz w:val="22"/>
          <w:szCs w:val="22"/>
          <w:lang w:eastAsia="it-IT"/>
        </w:rPr>
        <w:t xml:space="preserve"> un’esperienza sensoriale nel bosco fatta di giochi, profumi, tracce misteriose e tanta curiosità (Cercivento, sabato 14 giugno, dalle ore 15:30, durata 4 or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aboratorio “Costruiamo un Vulcano!</w:t>
      </w:r>
      <w:r>
        <w:rPr>
          <w:rFonts w:cs="Calibri" w:ascii="Calibri" w:hAnsi="Calibri"/>
          <w:sz w:val="22"/>
          <w:szCs w:val="22"/>
          <w:lang w:eastAsia="it-IT"/>
        </w:rPr>
        <w:t>”: un laboratorio creativo e scientifico dove ogni bambino costruirà il proprio vulcano e lo farà eruttare (Sutrio, venerdì 20 giugno, dalle ore 15:00, durata 3 or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aboratorio “Costruiamo un Aquilone!”</w:t>
      </w:r>
      <w:r>
        <w:rPr>
          <w:rFonts w:cs="Calibri" w:ascii="Calibri" w:hAnsi="Calibri"/>
          <w:sz w:val="22"/>
          <w:szCs w:val="22"/>
          <w:lang w:eastAsia="it-IT"/>
        </w:rPr>
        <w:t>: un laboratorio divertente dove ogni bambino costruirà e decorerà il proprio aquilone per poi lanciarlo nel Cielo (Sutrio, martedì 1 luglio, dalle ore 15:00, durata 3 ore.  Tutti i materiali forniti in loc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Rifugio Segreto nei Boschi</w:t>
      </w:r>
      <w:r>
        <w:rPr>
          <w:rFonts w:cs="Calibri" w:ascii="Calibri" w:hAnsi="Calibri"/>
          <w:sz w:val="22"/>
          <w:szCs w:val="22"/>
          <w:lang w:eastAsia="it-IT"/>
        </w:rPr>
        <w:t>: costruzione di un rifugio con materiali naturali, orientamento, giochi di squadra e merenda condivisa nel cuore del bosco (Comeglians, lunedì 14 luglio, dalle 15:00, durata 4 ore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Ogni giornata diventa così un racconto, una storia che si costruisce passo dopo passo tra prati, ruscelli, stalle, fienili e sentieri.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I bambini vengono coinvolti attivamente in giochi, quiz, piccole sfide, con momenti di condivisione e relax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Le escursioni sono pensate per essere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facilmente accessibili</w:t>
      </w:r>
      <w:r>
        <w:rPr>
          <w:rFonts w:cs="Calibri" w:ascii="Calibri" w:hAnsi="Calibri"/>
          <w:sz w:val="22"/>
          <w:szCs w:val="22"/>
          <w:lang w:eastAsia="it-IT"/>
        </w:rPr>
        <w:t xml:space="preserve">, con tempi rilassati, pause gioco e merende genuine. In molte proposte è prevista una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degustazione finale</w:t>
      </w:r>
      <w:r>
        <w:rPr>
          <w:rFonts w:cs="Calibri" w:ascii="Calibri" w:hAnsi="Calibri"/>
          <w:sz w:val="22"/>
          <w:szCs w:val="22"/>
          <w:lang w:eastAsia="it-IT"/>
        </w:rPr>
        <w:t xml:space="preserve"> di prodotti locali: un modo goloso e autentico per concludere l’esperi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L’intero programma, aggiornato settimana per settimana, è consultabile sul sito ufficial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https://www.visitzoncolan.com/attivita-ed-esperienze?re-filter-categories=34754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 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</w:rPr>
        <w:t>Visit Zoncolan</w:t>
      </w:r>
      <w:r>
        <w:rPr>
          <w:rFonts w:cs="Calibri" w:ascii="Calibri" w:hAnsi="Calibri"/>
          <w:color w:val="000000"/>
          <w:sz w:val="22"/>
          <w:szCs w:val="20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0"/>
          <w:szCs w:val="20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sitzoncolan.com/attivita-ed-esperienze?re-filter-categories=34754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7:44:00Z</dcterms:created>
  <dc:creator/>
  <dc:description/>
  <cp:keywords/>
  <dc:language>en-US</dc:language>
  <cp:lastModifiedBy>Marina *</cp:lastModifiedBy>
  <dcterms:modified xsi:type="dcterms:W3CDTF">2025-06-06T09:42:00Z</dcterms:modified>
  <cp:revision>23</cp:revision>
  <dc:subject/>
  <dc:title/>
</cp:coreProperties>
</file>