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Domenica 1 giugno 2025 fra i monti del Friuli Venezia Giul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A Sutrio la Festa dei Cjarsòns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il piatto simbolo della Carnia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10 ricette, 10 paesi, 10 modi di interpretarli.</w:t>
      </w:r>
    </w:p>
    <w:p>
      <w:pPr>
        <w:pStyle w:val="Normal"/>
        <w:rPr>
          <w:rFonts w:ascii="Calibri" w:hAnsi="Calibri" w:cs="Calibri"/>
          <w:b/>
          <w:b/>
          <w:color w:val="538135"/>
          <w:sz w:val="44"/>
          <w:szCs w:val="44"/>
          <w:lang w:eastAsia="ar-SA"/>
        </w:rPr>
      </w:pPr>
      <w:r>
        <w:rPr>
          <w:rFonts w:cs="Calibri" w:ascii="Calibri" w:hAnsi="Calibri"/>
          <w:b/>
          <w:color w:val="538135"/>
          <w:sz w:val="44"/>
          <w:szCs w:val="44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essunaspaziatura"/>
        <w:jc w:val="both"/>
        <w:rPr/>
      </w:pPr>
      <w:r>
        <w:rPr/>
        <w:t xml:space="preserve">Con le erbe di primavera, con la ricotta, le uvette, la confettura di pere, con le patate ingentilite da mela e scorza di limone grattugiate e cannella, prezzemolo, menta e melissa, con i biscotti e la composta di albicocche e perfino con cacao dolce e amaro: sono </w:t>
      </w:r>
      <w:r>
        <w:rPr>
          <w:b/>
          <w:bCs/>
        </w:rPr>
        <w:t>una cinquantina le versioni dei Cjarsòns</w:t>
      </w:r>
      <w:r>
        <w:rPr/>
        <w:t xml:space="preserve">, il più tipico piatto della Carnia, ed ogni vallata ne ha la sua versione. Non solo, anche ogni ristorante e ogni famiglia ha il suo piccolo segreto per preparare questa sorta di golosi ravioli dagli innumerevoli gusti, col comune denominatore del ripieno speziato e del condimento con burro fuso, una grattugiata di ricotta affumicata e spesso anche una spolverata di cannella. A questa golosa prelibatezza (un tempo il piatto della festa) Sutrio, antico borgo ai piedi del monte Zoncolan, dedica </w:t>
      </w:r>
      <w:r>
        <w:rPr>
          <w:b/>
          <w:bCs/>
        </w:rPr>
        <w:t>domenica 1 giugno</w:t>
      </w:r>
      <w:r>
        <w:rPr/>
        <w:t xml:space="preserve"> la </w:t>
      </w:r>
      <w:r>
        <w:rPr>
          <w:b/>
          <w:bCs/>
        </w:rPr>
        <w:t>Festa dei Cjarsòns</w:t>
      </w:r>
      <w:r>
        <w:rPr/>
        <w:t>, divenuta ormai fra i più tradizionali e attesi appuntamenti primaverili del Friuli Venezia Giulia.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iec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esi</w:t>
      </w:r>
      <w:r>
        <w:rPr>
          <w:rFonts w:eastAsia="Calibri" w:cs="Calibri" w:ascii="Calibri" w:hAnsi="Calibri"/>
          <w:sz w:val="22"/>
          <w:szCs w:val="22"/>
          <w:lang w:eastAsia="en-US"/>
        </w:rPr>
        <w:t>, in rappresentanza d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utte le vallate della Carnia, proporranno ciascuno la propria ricetta tradizionale.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sseggiando fr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na decina d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isole di degustazio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lestite negli angoli più caratteristici del paese, si potranno gustare e confrontare fra loro i sapori inconsueti di questo piatto e conoscere le diverse anime che caratterizzano un cibo che, pur avendo un’origine povera e popolare, è complesso e ricco d’ingredienti quanto un piatto di alta ristorazione. Si potranno così degustar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cjarsòn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alati o dolci, insaporiti da erbe primaverili o da piccole scaglie di cioccolato, con melissa e cipolla oppure con pere secche e carrube, accompagnati dai più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egiati vini di grandi aziende friul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lezionati per l’occasione. </w:t>
      </w:r>
      <w:r>
        <w:rPr>
          <w:rFonts w:cs="Calibri" w:ascii="Calibri" w:hAnsi="Calibri"/>
          <w:sz w:val="22"/>
          <w:szCs w:val="22"/>
        </w:rPr>
        <w:t xml:space="preserve">Oltre agli stand gastronomici, ci sarà un </w:t>
      </w:r>
      <w:r>
        <w:rPr>
          <w:rFonts w:cs="Calibri" w:ascii="Calibri" w:hAnsi="Calibri"/>
          <w:b/>
          <w:bCs/>
          <w:sz w:val="22"/>
          <w:szCs w:val="22"/>
        </w:rPr>
        <w:t>Mercatino con i prodotti del territorio, attività per bambini, musica dal viv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eastAsia="zh-CN"/>
        </w:rPr>
        <w:t xml:space="preserve">La festa rientra nelle </w:t>
      </w:r>
      <w:r>
        <w:rPr>
          <w:rFonts w:eastAsia="Calibri" w:cs="Calibri" w:ascii="Calibri" w:hAnsi="Calibri"/>
          <w:sz w:val="22"/>
          <w:szCs w:val="22"/>
          <w:lang w:eastAsia="en-US"/>
        </w:rPr>
        <w:t>attività di animazione del territorio prevista dal Bando Borghi PNRR “Il Bosco nel Borgo-Il Borgo nel Bosco”.</w:t>
      </w:r>
    </w:p>
    <w:p>
      <w:pPr>
        <w:pStyle w:val="Nessunaspaziatura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/>
          <w:color w:val="FF0000"/>
          <w:sz w:val="22"/>
          <w:szCs w:val="22"/>
          <w:lang w:eastAsia="zh-CN"/>
        </w:rPr>
      </w:r>
    </w:p>
    <w:p>
      <w:pPr>
        <w:pStyle w:val="Nessunaspaziatura"/>
        <w:jc w:val="both"/>
        <w:rPr>
          <w:iCs/>
        </w:rPr>
      </w:pPr>
      <w:r>
        <w:rPr>
          <w:b/>
          <w:bCs/>
        </w:rPr>
        <w:t>L'origine dei </w:t>
      </w:r>
      <w:r>
        <w:rPr>
          <w:b/>
          <w:bCs/>
          <w:iCs/>
        </w:rPr>
        <w:t>Cjarsòns</w:t>
      </w:r>
      <w:r>
        <w:rPr>
          <w:bCs/>
          <w:iCs/>
        </w:rPr>
        <w:t xml:space="preserve"> si perde nella notte dai tempi dei tempi ed è legata ai </w:t>
      </w:r>
      <w:r>
        <w:rPr>
          <w:b/>
          <w:i/>
        </w:rPr>
        <w:t>cramârs</w:t>
      </w:r>
      <w:r>
        <w:rPr/>
        <w:t>, i venditori ambulanti di spezie carnici che, dal ‘700, attraversavano a piedi le Alpi per vendere nei paesi germanici la loro preziosa ed esotica mercanzia acquistata a Venezia e riposta nel</w:t>
      </w:r>
      <w:r>
        <w:rPr>
          <w:bCs/>
        </w:rPr>
        <w:t xml:space="preserve">la </w:t>
      </w:r>
      <w:r>
        <w:rPr>
          <w:bCs/>
          <w:i/>
        </w:rPr>
        <w:t>crassigne,</w:t>
      </w:r>
      <w:r>
        <w:rPr>
          <w:bCs/>
        </w:rPr>
        <w:t xml:space="preserve"> una sorta di piccola cassettiera di legno che portavano a mo’ di zaino sulle spalle</w:t>
      </w:r>
      <w:r>
        <w:rPr/>
        <w:t xml:space="preserve">. Quando tornavano a casa, era festa grande e le donne preparavano i </w:t>
      </w:r>
      <w:r>
        <w:rPr>
          <w:i/>
        </w:rPr>
        <w:t>Cjarsòns</w:t>
      </w:r>
      <w:r>
        <w:rPr>
          <w:iCs/>
        </w:rPr>
        <w:t>, ravioli</w:t>
      </w:r>
      <w:r>
        <w:rPr/>
        <w:t xml:space="preserve"> con ripieno a base di ricotta impastata con una ricchissima varietà di ingredienti: spezie, frutta secca, uva sultanina, aromi orientali, erbe aromatiche...tutto quanto insomma rimaneva sul fondo dei cassetti della </w:t>
      </w:r>
      <w:r>
        <w:rPr>
          <w:i/>
        </w:rPr>
        <w:t xml:space="preserve">crassigne, </w:t>
      </w:r>
      <w:r>
        <w:rPr>
          <w:iCs/>
        </w:rPr>
        <w:t>perché nulla doveva andare sprecato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  <w:u w:val="none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 *</cp:lastModifiedBy>
  <cp:lastPrinted>2009-11-11T10:09:00Z</cp:lastPrinted>
  <dcterms:modified xsi:type="dcterms:W3CDTF">2025-04-28T10:45:00Z</dcterms:modified>
  <cp:revision>45</cp:revision>
  <dc:subject/>
  <dc:title/>
</cp:coreProperties>
</file>