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594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Cs w:val="24"/>
        </w:rPr>
        <w:t>Dal 9 al 17 settembre al Salone del Camper di Parma Show cooking e incont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CUCINARE IN CAMPER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con gli chef dell’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C00000"/>
          <w:sz w:val="32"/>
          <w:szCs w:val="22"/>
        </w:rPr>
      </w:pPr>
      <w:r>
        <w:rPr>
          <w:rFonts w:cs="Times New Roman" w:ascii="Times New Roman" w:hAnsi="Times New Roman"/>
          <w:b/>
          <w:color w:val="C00000"/>
          <w:sz w:val="3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Cucinare on the road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durante le vacanze in camper, non rinunciando – m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in modalità smart ed easy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- al piacere del buon cibo ben preparato e ben presentato: che sia una cosa possibile lo racconteranno gl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chef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dell’Unione Ristoranti del Buon Ricord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, la più antica associazione italiana fra ristoratori, che anche quest’anno animeranno gli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Show cooking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diventati ormai un appuntamento irrinunciabile del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Salone del Camper di Parma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, la principale fiera italiana dedicata al caravanning e al turismo en plein ai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Dal 9 al 17 settembre daranno vita 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Cucinare in Camper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, ovvero 9 giorni d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Show cooking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durante i quali gli chef di altrettanti ristoranti - coordinati dal segretario generale dell’associazione Luciano Spigaroli del Cavallino Bianco di Polesine Parmense - sveleranno, passo dopo passo, come preparare un buon piatto, nonostante gli spazi ridotti e  l’attrezzatura minimale di un camper, invitando ad utilizzare innanzitutto i prodotti locali che i camperisti potranno facilmente recuperare durante il viagg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Gli Show cooking si terranno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tutti i giorni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del Salone del Camper alle ore 12.00, 13.00, 14.00 in uno spazio esterno personalizzato Buon Ricordo, denominato appunto Cucinare in Camper e situato tra i padiglioni 3 e 5. Gli chef, attingendo alla tradizione gastronomica della propria regione, insegneranno come cucinare ottimi piatti non banali, gestendo al meglio la cambusa e gli spazi necessariamente ridotti di un camper. Il tutto si concluderà con la degustazione dei piatti preparati. I posti sono limitati e vanno prenotati online sul si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eastAsia="it-IT"/>
          </w:rPr>
          <w:t>www.salonedelcamper.it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Questo il calendario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Sabato 9 settembre: grande Apertura Buon Ricord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Domenica 10 settembre: Ristorante M’ama a Praiano (SA) - Chef Raffaele Mascol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Lunedì 11 settembre: Ristorante Sanafollia Glutenfree a Fidenza (PR) - Chef Emanuela Gorre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Martedì 12 settembre: Ristorante Salice Blu a Bellagio (CO) - Chef Luigi Gandol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Mercoledì 13 settembre: Osteria La Lanterna a Cressogno (CO) - Chef Pamela Pared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Giovedì 14 settembre: La Locanda dei Beccaria a Montu’ Beccaria (PV) - Chef </w:t>
      </w:r>
      <w:r>
        <w:rPr>
          <w:rFonts w:cs="Times New Roman" w:ascii="Times New Roman" w:hAnsi="Times New Roman"/>
          <w:sz w:val="22"/>
          <w:szCs w:val="22"/>
        </w:rPr>
        <w:t>Franco Coll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Venerdì 15 settembre: Osteria Di Fornio a Fidenza (PR) - Chef Cristina Cerb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Sabato 16 settembre: Osteria La Tecchia a Pietrasanta (LU) - Chef Alberto Galban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Domenica 17 settembre: Ristorante Il Mestolo a Siena - Chef Nicoletta Mariella con Gaetano De Martin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All’interno dello spazio Buon Ricordo saranno presenti anche 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partner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che da anni affiancano e sostengono l’associazione nel suo percorso di valorizzazione delle eccellenze del Made in Italy e della cucina tradizionale italiana: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Bellomo, Confagricoltura, Consorzio Franciacorta, Consorzio Parmigiano Reggiano, Coppini Arte Olearia, Filette Prime Water, Illy Caffè, Consorzio del Gorgonzola, Raggio di Sole, Tenuta Margherita, Zanussi Professional, Molino Dallagiovann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CC0000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one Ristoranti del Buon Ricordo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el. 0521 706514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59 anni d’età, un centinaio di insegne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fra ristoratori nata in Italia ed è ancora oggi la più diffusa e conosciuta.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CC0000"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0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2"/>
        </w:rPr>
        <w:t xml:space="preserve">AGORÀ di Marina Tagliaferri - </w:t>
      </w:r>
      <w:r>
        <w:rPr>
          <w:rFonts w:cs="Times New Roman" w:ascii="Times New Roman" w:hAnsi="Times New Roman"/>
          <w:iCs/>
          <w:sz w:val="20"/>
          <w:szCs w:val="22"/>
          <w:lang w:val="en-US"/>
        </w:rPr>
        <w:t xml:space="preserve">Tel. 0481 62385 -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2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2"/>
            <w:lang w:val="en-US"/>
          </w:rPr>
          <w:t>agora@studio-agora.it</w:t>
        </w:r>
      </w:hyperlink>
    </w:p>
    <w:sectPr>
      <w:footerReference w:type="default" r:id="rId8"/>
      <w:type w:val="nextPage"/>
      <w:pgSz w:w="12240" w:h="15840"/>
      <w:pgMar w:left="709" w:right="758" w:gutter="0" w:header="0" w:top="426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%3A%2F%2Fwww.salonedelcamper.it&amp;e=7eb100e5&amp;h=1e1be8b7&amp;f=y&amp;p=y" TargetMode="External"/><Relationship Id="rId4" Type="http://schemas.openxmlformats.org/officeDocument/2006/relationships/hyperlink" Target="http://www.buonricordo.com/" TargetMode="External"/><Relationship Id="rId5" Type="http://schemas.openxmlformats.org/officeDocument/2006/relationships/hyperlink" Target="mailto:info@buonricordo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7:00Z</dcterms:created>
  <dc:creator>*</dc:creator>
  <dc:description/>
  <cp:keywords/>
  <dc:language>en-US</dc:language>
  <cp:lastModifiedBy>Studio Agorà</cp:lastModifiedBy>
  <cp:lastPrinted>2011-03-30T19:42:00Z</cp:lastPrinted>
  <dcterms:modified xsi:type="dcterms:W3CDTF">2023-08-03T08:15:00Z</dcterms:modified>
  <cp:revision>56</cp:revision>
  <dc:subject/>
  <dc:title> </dc:title>
</cp:coreProperties>
</file>