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0"/>
          <w:szCs w:val="36"/>
        </w:rPr>
      </w:pPr>
      <w:r>
        <w:rPr>
          <w:rFonts w:cs="Calibri"/>
          <w:b/>
          <w:bCs/>
          <w:sz w:val="20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sz w:val="48"/>
          <w:szCs w:val="36"/>
        </w:rPr>
      </w:pPr>
      <w:r>
        <w:rPr>
          <w:rFonts w:cs="Calibri"/>
          <w:b/>
          <w:bCs/>
          <w:sz w:val="32"/>
        </w:rPr>
        <w:t>Successo per la Giornata del Ringraziamento a Capriva del Friuli</w:t>
      </w:r>
    </w:p>
    <w:p>
      <w:pPr>
        <w:pStyle w:val="Normal"/>
        <w:jc w:val="center"/>
        <w:rPr>
          <w:rFonts w:cs="Calibri"/>
          <w:b/>
          <w:b/>
          <w:bCs/>
          <w:sz w:val="48"/>
          <w:szCs w:val="36"/>
        </w:rPr>
      </w:pPr>
      <w:r>
        <w:rPr>
          <w:rFonts w:cs="Calibri"/>
          <w:b/>
          <w:bCs/>
          <w:sz w:val="48"/>
          <w:szCs w:val="36"/>
        </w:rPr>
      </w:r>
    </w:p>
    <w:p>
      <w:pPr>
        <w:pStyle w:val="Normal"/>
        <w:jc w:val="both"/>
        <w:rPr/>
      </w:pPr>
      <w:r>
        <w:rPr>
          <w:rFonts w:eastAsia="Times New Roman" w:cs="Calibri"/>
          <w:lang w:eastAsia="it-IT"/>
        </w:rPr>
        <w:t>Il 20 Novembre 2022 si è svolta a Capriva del Friuli la Giornata del Ringraziamento. L’evento è stato organizzato dalle sezioni Coldiretti di Moraro e Capriva, dall’Associazione Agricola Morarese in collaborazione ACCADEMIA Vine Lodge di SIMONIT&amp;SIRCH con il patrocinio del Comune di Moraro, Comune di Capriva del Friuli e la Banca di Credito Cooperativo.</w:t>
      </w:r>
    </w:p>
    <w:p>
      <w:pPr>
        <w:pStyle w:val="Normal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Alla Santa Messa celebrata da Don Maurizio Qualizza e accompagnata dal coro Cjantors tal Non di Maria presso la Chiesa Santissimo nome di Maria, sono stati offerti i prodotti della terra. </w:t>
      </w:r>
    </w:p>
    <w:p>
      <w:pPr>
        <w:pStyle w:val="Normal"/>
        <w:jc w:val="both"/>
        <w:rPr/>
      </w:pPr>
      <w:r>
        <w:rPr>
          <w:rFonts w:eastAsia="Times New Roman" w:cs="Calibri"/>
          <w:lang w:eastAsia="it-IT"/>
        </w:rPr>
        <w:t>Al termine della Celebrazione i mezzi agricoli, che si erano radunati dietro la Chiesa, si sono diretti verso l’ACCADEMIA Vine Lodge di SIMONIT&amp;SIRCH, per la benedizione da parte di Don Maurizio Qualizza, con l’accompagnamento del Gruppo Folcloristico Michele Grion.</w:t>
      </w:r>
    </w:p>
    <w:p>
      <w:pPr>
        <w:pStyle w:val="Normal"/>
        <w:jc w:val="both"/>
        <w:rPr/>
      </w:pPr>
      <w:r>
        <w:rPr>
          <w:rFonts w:eastAsia="Times New Roman" w:cs="Calibri"/>
          <w:lang w:eastAsia="it-IT"/>
        </w:rPr>
        <w:t>Nella corte interna dell’Accademia, dopo i saluti delle autorità, è seguito un momento conviviale con prodotti locali (salumi e formaggi della Cooperativa dei Sapori e del Gusto - Campagna Amica di via IX Agosto Gorizia), e i vini delle Aziende Agricole di Moraro e Capriva.</w:t>
      </w:r>
    </w:p>
    <w:p>
      <w:pPr>
        <w:pStyle w:val="Normal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Calibri"/>
          <w:lang w:eastAsia="it-IT"/>
        </w:rPr>
        <w:t>Il Presidente della sezione Coldiretti Moraro e Capriva Paolo Blasizza nel suo discorso ha ringraziato ACCADEMIA Vine Lodge per la collaborazione, i comuni di Moraro e Capriva e la Banca di Credito Cooperativo per il contributo, Don Maurizio, e tutti coloro che hanno collaborato per la riuscita della festa e gli alunni della Scuola per l’infanzia di Moraro e Capriva per i bei lavori fatti.</w:t>
      </w:r>
    </w:p>
    <w:p>
      <w:pPr>
        <w:pStyle w:val="Normal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Blasizza ha fatto un cenno all'annata agraria appena trascorsa, che è stata impegnativa soprattutto riguardo l’irrigazione delle colture, ed ha fatto un plauso alla gestione del Consorzio di Bonifica della Venezia Giulia per aver mantenuto il sevizio irriguo sempre attivo.</w:t>
      </w:r>
    </w:p>
    <w:p>
      <w:pPr>
        <w:pStyle w:val="Normal"/>
        <w:jc w:val="both"/>
        <w:rPr/>
      </w:pPr>
      <w:r>
        <w:rPr>
          <w:rFonts w:eastAsia="Times New Roman" w:cs="Calibri"/>
          <w:lang w:eastAsia="it-IT"/>
        </w:rPr>
        <w:t>Ha sottolineato che ci sono dei progetti, come il Patto dei 10 Comuni del Collio, Gorizia 2025, le piste ciclabili, che vanno valorizzati.</w:t>
      </w:r>
    </w:p>
    <w:p>
      <w:pPr>
        <w:pStyle w:val="Normal"/>
        <w:jc w:val="both"/>
        <w:rPr/>
      </w:pPr>
      <w:r>
        <w:rPr>
          <w:rFonts w:eastAsia="Times New Roman" w:cs="Calibri"/>
          <w:lang w:eastAsia="it-IT"/>
        </w:rPr>
        <w:t>Inoltre ha ribadito che Coldiretti è impegnata per una legge che vieta produzione, uso e commercializzazione del cibo sintetico in Italia in quanto limita la libertà dei consumatori e omologa il cibo, favorisce gli interessi di pochi che vogliono monopolizzare il cibo nel mondo e spezza lo straordinario legame tra cibo e natura.</w:t>
      </w:r>
    </w:p>
    <w:p>
      <w:pPr>
        <w:pStyle w:val="Normal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Calibri"/>
          <w:lang w:eastAsia="it-IT"/>
        </w:rPr>
        <w:t>Il Sindaco di Capriva Daniele Sergon ha evidenziato come sia fondamentale la collaborazione per il nostro territorio, il Vicesindaco di Moraro Maurizio Battistin ha portato i saluti del Sindaco Lorenzo Donda, e Marco Simonit e Pierpaolo Sirch hanno parlato del proprio progetto di fare dell'ACCADEMIA Vine Lodge non solo il punto di riferimento a livello internazionale per la potatura dei vigneti (quale è oggi), ma anche luogo di incontro per la gente di vigna e gli agricoltori della zona. </w:t>
      </w:r>
    </w:p>
    <w:p>
      <w:pPr>
        <w:pStyle w:val="Normal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lang w:eastAsia="it-IT"/>
        </w:rPr>
        <w:t>Concludendo, Blasizza ha ricordato l’incontro tecnico di giovedì 24 novembre presso la ex scuola elementare di Moraro. 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12:00Z</dcterms:created>
  <dc:creator>01</dc:creator>
  <dc:description/>
  <cp:keywords/>
  <dc:language>en-US</dc:language>
  <cp:lastModifiedBy>Studio Agorà</cp:lastModifiedBy>
  <dcterms:modified xsi:type="dcterms:W3CDTF">2022-11-23T09:07:00Z</dcterms:modified>
  <cp:revision>4</cp:revision>
  <dc:subject/>
  <dc:title/>
</cp:coreProperties>
</file>