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9500" cy="90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8000"/>
          <w:sz w:val="40"/>
          <w:szCs w:val="40"/>
        </w:rPr>
        <w:t>Cantine di Franciacorta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40"/>
          <w:szCs w:val="40"/>
        </w:rPr>
      </w:pPr>
      <w:r>
        <w:rPr>
          <w:rFonts w:cs="Calibri" w:ascii="Calibri" w:hAnsi="Calibri"/>
          <w:b/>
          <w:bCs/>
          <w:color w:val="008000"/>
          <w:sz w:val="40"/>
          <w:szCs w:val="40"/>
        </w:rPr>
        <w:t>in un unico Wine Store tutti i produttori franciacortin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40"/>
          <w:szCs w:val="40"/>
        </w:rPr>
      </w:pPr>
      <w:r>
        <w:rPr>
          <w:rFonts w:cs="Calibri" w:ascii="Calibri" w:hAnsi="Calibri"/>
          <w:b/>
          <w:bCs/>
          <w:color w:val="008000"/>
          <w:sz w:val="40"/>
          <w:szCs w:val="40"/>
        </w:rPr>
        <w:t>1200 etichette per brindare all’estat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Il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Franciacorta,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con il suo effervescente perlage, è il vino dell’estate. Simbolo stesso di glamour e dell’Italian Style, il più pregiato fra le bollicine italiane con la sua vivacità accompagna brindisi e degustazioni, dona piacere, leggerezza e gioia di vivere. E, nelle sue varie tipologie, è l’abbinamento perfetto a tutto pasto per accompagnare piatti di mare e di terra, tradizionali o innovativi. 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A proporre ai wine lovers il più vasto assortimento di vini della Franciacorta sono le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Cantine di Franciacorta di Erbusco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, dal 1994 enoteca di riferimento del territorio e luogo prediletto degli appassionati dell’eccellenza del vino. Il suo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elegante open – space di oltre 500 mq </w:t>
      </w:r>
      <w:r>
        <w:rPr>
          <w:rFonts w:cs="Calibri" w:ascii="Calibri" w:hAnsi="Calibri"/>
          <w:color w:val="000000"/>
          <w:kern w:val="2"/>
          <w:sz w:val="22"/>
          <w:szCs w:val="22"/>
        </w:rPr>
        <w:t>mette in vetrina il più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ampio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e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completo assortimento di vini della Franciacorta a prezzi di cantina. Una vera vetrina del territorio</w:t>
      </w:r>
      <w:r>
        <w:rPr>
          <w:rFonts w:cs="Calibri" w:ascii="Calibri" w:hAnsi="Calibri"/>
          <w:color w:val="000000"/>
          <w:kern w:val="2"/>
          <w:sz w:val="22"/>
          <w:szCs w:val="22"/>
        </w:rPr>
        <w:t>: vi sono infatti presenti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tutti i produttori con ben 1200 etichette</w:t>
      </w:r>
      <w:r>
        <w:rPr>
          <w:rFonts w:cs="Calibri" w:ascii="Calibri" w:hAnsi="Calibri"/>
          <w:color w:val="000000"/>
          <w:kern w:val="2"/>
          <w:sz w:val="22"/>
          <w:szCs w:val="22"/>
        </w:rPr>
        <w:t>, in modo da poter offrire a consumatori ed enoturisti la possibilità confrontarle, sceglierle, degustarle, scoprendo comodamente in un solo luogo la straordinaria varietà, ricchezza e qualità della proposta enologica franciacortina.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A pochi minuti dal casello autostradale di Rovato, lungo la strada che porta al lago d’Iseo, con un comodo parcheggio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il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Wine Store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dal concetto contemporaneo e dall’atmosfera informale ed accogliente, è aperto </w:t>
      </w:r>
      <w:r>
        <w:rPr>
          <w:rFonts w:cs="Calibri" w:ascii="Calibri" w:hAnsi="Calibri"/>
          <w:color w:val="000000"/>
          <w:sz w:val="22"/>
          <w:szCs w:val="22"/>
        </w:rPr>
        <w:t xml:space="preserve">dalle 9,00 alle 19,30 </w:t>
      </w:r>
      <w:r>
        <w:rPr>
          <w:rFonts w:cs="Calibri" w:ascii="Calibri" w:hAnsi="Calibri"/>
          <w:color w:val="000000"/>
          <w:kern w:val="2"/>
          <w:sz w:val="22"/>
          <w:szCs w:val="22"/>
        </w:rPr>
        <w:t>con orario continuato, anche nei giorni festivi. Vi si trovano anche un’importante selezione di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vini delle principali zone vitivinicole italiane e straniere,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odotti gastronomici di altissima qualità</w:t>
      </w:r>
      <w:r>
        <w:rPr>
          <w:rFonts w:cs="Calibri" w:ascii="Calibri" w:hAnsi="Calibri"/>
          <w:color w:val="000000"/>
          <w:sz w:val="22"/>
          <w:szCs w:val="22"/>
        </w:rPr>
        <w:t xml:space="preserve"> accuratamente selezionati (come marmellate, sott'oli, formaggi, salumi, oli e aceti balsamici, miele, salse, thè, biscotti, cioccolato e tanto altro) oltre </w:t>
      </w:r>
      <w:r>
        <w:rPr>
          <w:rFonts w:cs="Calibri" w:ascii="Calibri" w:hAnsi="Calibri"/>
          <w:color w:val="000000"/>
          <w:kern w:val="2"/>
          <w:sz w:val="22"/>
          <w:szCs w:val="22"/>
        </w:rPr>
        <w:t>linee particolari di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accessori per servire e degustare il vino</w:t>
      </w:r>
      <w:r>
        <w:rPr>
          <w:rFonts w:cs="Calibri" w:ascii="Calibri" w:hAnsi="Calibri"/>
          <w:color w:val="000000"/>
          <w:kern w:val="2"/>
          <w:sz w:val="22"/>
          <w:szCs w:val="22"/>
        </w:rPr>
        <w:t>. In un piccolo caveau sono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custodite le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rarità</w:t>
      </w:r>
      <w:r>
        <w:rPr>
          <w:rFonts w:cs="Calibri" w:ascii="Calibri" w:hAnsi="Calibri"/>
          <w:color w:val="000000"/>
          <w:kern w:val="2"/>
          <w:sz w:val="22"/>
          <w:szCs w:val="22"/>
        </w:rPr>
        <w:t>, ad iniziare da vini introvabili e annate storiche, per venire incontro alle richieste degli intenditori più esigenti.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Il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Wine Bar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annesso all’enoteca, con l’ombreggiato portico che si affaccia su un luminoso e curato giardino, è la cornice ideale per una sosta rilassante e gustosa en plein air. Il luogo perfetto per sorseggiare un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aperitivo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a base di Franciacorta scelti nell’amplissima selezione del Wine Store. Oppure per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pranzare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con un appetitoso tagliere di salumi e formaggi, freschi e </w:t>
      </w:r>
      <w:r>
        <w:rPr>
          <w:rFonts w:cs="Calibri" w:ascii="Calibri" w:hAnsi="Calibri"/>
          <w:color w:val="000000"/>
          <w:sz w:val="22"/>
          <w:szCs w:val="22"/>
        </w:rPr>
        <w:t>sfiziosi piatti come risotti e insalate a cui abbinare il Franciacorta preferito, che è possibile scegliere tra un’insuperabile gamma di possibilità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 non si può passare nel Wine Store, grazie al comodissimo </w:t>
      </w:r>
      <w:r>
        <w:rPr>
          <w:rFonts w:cs="Calibri" w:ascii="Calibri" w:hAnsi="Calibri"/>
          <w:b/>
          <w:color w:val="000000"/>
          <w:sz w:val="22"/>
          <w:szCs w:val="22"/>
        </w:rPr>
        <w:t>e-commerce</w:t>
      </w:r>
      <w:r>
        <w:rPr>
          <w:rFonts w:cs="Calibri" w:ascii="Calibri" w:hAnsi="Calibri"/>
          <w:color w:val="000000"/>
          <w:sz w:val="22"/>
          <w:szCs w:val="22"/>
        </w:rPr>
        <w:t xml:space="preserve"> è sempre possibile ordinare i prodotti di Cantine di Franciacorta e riceverli direttamente cas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zioni: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Cantine di Franciacorta</w:t>
      </w:r>
      <w:r>
        <w:rPr>
          <w:rFonts w:cs="Calibri" w:ascii="Calibri" w:hAnsi="Calibri"/>
          <w:color w:val="000000"/>
          <w:sz w:val="22"/>
          <w:szCs w:val="22"/>
        </w:rPr>
        <w:br/>
        <w:t>Via Iseo, 98 - Erbusco (Bs)</w:t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+39 030 775 1116 - www.cantinedifranciacorta.it - info@cantinedifranciacorta.i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fficio Stampa: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Agorà - Marina Tagliaferr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+39 0481 62385 - agora@studio-agora.it - www.studio-agora.i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59:00Z</dcterms:created>
  <dc:creator/>
  <dc:description/>
  <cp:keywords/>
  <dc:language>en-US</dc:language>
  <cp:lastModifiedBy>Studio Agorà</cp:lastModifiedBy>
  <cp:lastPrinted>2021-06-18T14:50:00Z</cp:lastPrinted>
  <dcterms:modified xsi:type="dcterms:W3CDTF">2021-06-21T09:11:00Z</dcterms:modified>
  <cp:revision>20</cp:revision>
  <dc:subject/>
  <dc:title/>
</cp:coreProperties>
</file>