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386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Cs w:val="36"/>
        </w:rPr>
      </w:pPr>
      <w:r>
        <w:rPr>
          <w:rFonts w:cs="Calibri"/>
          <w:b/>
          <w:bCs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SIMONIT&amp;SIRCH CONSULENTE DI HENNESSY,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6"/>
          <w:szCs w:val="36"/>
        </w:rPr>
        <w:t>LEADER MONDIALE DEL COGNAC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La collaborazione rientra nella politica della Maison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per combattere le malattie del legno delle viti.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Dopo Château d’Yquem, Moët &amp; Chandon e Terrazas de los Andes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S&amp;S firmano la quarta prestigiosa collaborazione con il </w:t>
      </w:r>
      <w:r>
        <w:rPr>
          <w:b/>
          <w:sz w:val="28"/>
          <w:szCs w:val="28"/>
        </w:rPr>
        <w:t>gruppo LVMH</w:t>
      </w:r>
      <w:r>
        <w:rPr>
          <w:rFonts w:cs="Calibri"/>
          <w:b/>
          <w:bCs/>
          <w:sz w:val="28"/>
          <w:szCs w:val="28"/>
        </w:rPr>
        <w:t xml:space="preserve">.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lle grandi Maison del vino al cognac</w:t>
      </w:r>
      <w:r>
        <w:rPr>
          <w:rFonts w:cs="Calibri"/>
          <w:sz w:val="24"/>
          <w:szCs w:val="24"/>
        </w:rPr>
        <w:t xml:space="preserve">. Il gruppo </w:t>
      </w:r>
      <w:r>
        <w:rPr>
          <w:rFonts w:cs="Calibri"/>
          <w:b/>
          <w:sz w:val="24"/>
          <w:szCs w:val="24"/>
        </w:rPr>
        <w:t xml:space="preserve">SIMONIT&amp;SIRCH </w:t>
      </w:r>
      <w:r>
        <w:rPr>
          <w:rFonts w:cs="Calibri"/>
          <w:sz w:val="24"/>
          <w:szCs w:val="24"/>
        </w:rPr>
        <w:t xml:space="preserve">è stato chiamato come consulente da </w:t>
      </w:r>
      <w:r>
        <w:rPr>
          <w:rFonts w:cs="Calibri"/>
          <w:b/>
          <w:sz w:val="24"/>
          <w:szCs w:val="24"/>
        </w:rPr>
        <w:t>Hennessy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leader mondiale</w:t>
      </w:r>
      <w:r>
        <w:rPr>
          <w:rFonts w:cs="Calibri"/>
          <w:sz w:val="24"/>
          <w:szCs w:val="24"/>
        </w:rPr>
        <w:t xml:space="preserve"> del mercato del </w:t>
      </w:r>
      <w:r>
        <w:rPr>
          <w:rFonts w:cs="Calibri"/>
          <w:b/>
          <w:sz w:val="24"/>
          <w:szCs w:val="24"/>
        </w:rPr>
        <w:t>cognac.</w:t>
      </w:r>
      <w:r>
        <w:rPr>
          <w:rFonts w:cs="Calibri"/>
          <w:sz w:val="24"/>
          <w:szCs w:val="24"/>
        </w:rPr>
        <w:t xml:space="preserve"> Sede a Cognac, nell’Ovest della Francia, Hennessy fu fondata nel 1765. O</w:t>
      </w:r>
      <w:r>
        <w:rPr>
          <w:sz w:val="24"/>
          <w:szCs w:val="24"/>
        </w:rPr>
        <w:t xml:space="preserve">ggi la Maison, che appartiene al </w:t>
      </w:r>
      <w:r>
        <w:rPr>
          <w:b/>
          <w:sz w:val="24"/>
          <w:szCs w:val="24"/>
        </w:rPr>
        <w:t>gruppo del lusso LVMH</w:t>
      </w:r>
      <w:r>
        <w:rPr>
          <w:sz w:val="24"/>
          <w:szCs w:val="24"/>
        </w:rPr>
        <w:t xml:space="preserve">, è la prima produttrice al mondo di cogna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sz w:val="24"/>
          <w:szCs w:val="24"/>
        </w:rPr>
        <w:t>Maison Hennessy</w:t>
      </w:r>
      <w:r>
        <w:rPr>
          <w:rFonts w:cs="Calibri"/>
          <w:sz w:val="24"/>
          <w:szCs w:val="24"/>
        </w:rPr>
        <w:t xml:space="preserve"> è impegnata da molti anni nella ricerca per combattere le malattie del legno. Questo impegno si sviluppa su due orizzonti. </w:t>
      </w:r>
      <w:r>
        <w:rPr>
          <w:rFonts w:cs="Calibri"/>
          <w:b/>
          <w:sz w:val="24"/>
          <w:szCs w:val="24"/>
        </w:rPr>
        <w:t xml:space="preserve"> A lungo termine</w:t>
      </w:r>
      <w:r>
        <w:rPr>
          <w:rFonts w:cs="Calibri"/>
          <w:sz w:val="24"/>
          <w:szCs w:val="24"/>
        </w:rPr>
        <w:t xml:space="preserve">: la Maison è associata all'INRA-Bordeaux Sciences Agro e all'Agence Nationale de la Recherche tramite l’Unité Mixte de Recherche SAVE Santé &amp; Agréologie du Vignoble. Questo progetto, avviato nel 2015, è stato ampliato e consolidato nel 2016 con la creazione di una task force GTDfree per trovare le migliori pratiche colturali (tra cui anche la migliore potatura) per ridurre le malattie del legno. </w:t>
      </w:r>
      <w:r>
        <w:rPr>
          <w:rFonts w:cs="Calibri"/>
          <w:b/>
          <w:sz w:val="24"/>
          <w:szCs w:val="24"/>
        </w:rPr>
        <w:t>A breve e medio termine:</w:t>
      </w:r>
      <w:r>
        <w:rPr>
          <w:rFonts w:cs="Calibri"/>
          <w:sz w:val="24"/>
          <w:szCs w:val="24"/>
        </w:rPr>
        <w:t xml:space="preserve"> Hennessy sta sperimentando sui suoi 180 ettari di vigneto nuove pratiche di potatura che limitino l'insorgenza delle malattie del legno. Duplice lo scopo: testarle e validarle e, contemporaneamente, trasmetterle sul campo agli addetti a tale operazione. L’obiettivo, nel tempo,  è quello di rendere disponibili le tecniche qui collaudate anche ai 1.600 viticoltori partner della Maiso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SIMONIT&amp;SIRCH</w:t>
      </w:r>
      <w:r>
        <w:rPr>
          <w:rFonts w:cs="Calibri"/>
          <w:sz w:val="24"/>
          <w:szCs w:val="24"/>
        </w:rPr>
        <w:t xml:space="preserve"> da </w:t>
      </w:r>
      <w:r>
        <w:rPr>
          <w:rFonts w:cs="Calibri"/>
          <w:b/>
          <w:sz w:val="24"/>
          <w:szCs w:val="24"/>
        </w:rPr>
        <w:t>tre anni</w:t>
      </w:r>
      <w:r>
        <w:rPr>
          <w:rFonts w:cs="Calibri"/>
          <w:sz w:val="24"/>
          <w:szCs w:val="24"/>
        </w:rPr>
        <w:t xml:space="preserve"> supporta Maison Hennessy nella potatura delle viti di </w:t>
      </w:r>
      <w:r>
        <w:rPr>
          <w:rFonts w:cs="Calibri"/>
          <w:b/>
          <w:sz w:val="24"/>
          <w:szCs w:val="24"/>
        </w:rPr>
        <w:t>Ugni Blanc</w:t>
      </w:r>
      <w:r>
        <w:rPr>
          <w:rFonts w:cs="Calibri"/>
          <w:sz w:val="24"/>
          <w:szCs w:val="24"/>
        </w:rPr>
        <w:t xml:space="preserve">, dalla distillazione delle cui uve  proviene appunto il cognac. Questo vitigno, equivalente all'italiano Trebbiano Toscano e coltivato nello Charente, è particolarmente sensibile alle malattie del legno e in particolare all'esca. Il gruppo opera su due livelli. </w:t>
      </w:r>
      <w:r>
        <w:rPr>
          <w:rFonts w:cs="Calibri"/>
          <w:b/>
          <w:sz w:val="24"/>
          <w:szCs w:val="24"/>
        </w:rPr>
        <w:t>Sviluppo e ricerca di un metodo di potatura</w:t>
      </w:r>
      <w:r>
        <w:rPr>
          <w:rFonts w:cs="Calibri"/>
          <w:sz w:val="24"/>
          <w:szCs w:val="24"/>
        </w:rPr>
        <w:t xml:space="preserve"> che consenta di rafforzare le viti per ridurre l’insorgere delle malattie del legno: il team interviene, principalmente da dicembre a febbraio, sia per definire il metodo di potatura da attuare che per formare i potatori.  </w:t>
      </w:r>
      <w:r>
        <w:rPr>
          <w:rFonts w:cs="Calibri"/>
          <w:b/>
          <w:sz w:val="24"/>
          <w:szCs w:val="24"/>
        </w:rPr>
        <w:t>Partecipazione a progetti</w:t>
      </w:r>
      <w:r>
        <w:rPr>
          <w:rFonts w:cs="Calibri"/>
          <w:sz w:val="24"/>
          <w:szCs w:val="24"/>
        </w:rPr>
        <w:t xml:space="preserve"> volti a ideare la gestione di nuovi impianti viticoli nel contesto del cambiamento climatico attua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Sono molto onorato che la Maison Hennessy si sia rivolta a noi – dice Marco Simonit, </w:t>
      </w:r>
      <w:r>
        <w:rPr>
          <w:rFonts w:eastAsia="Times New Roman" w:cs="Calibri"/>
          <w:sz w:val="24"/>
          <w:szCs w:val="24"/>
          <w:lang w:eastAsia="it-IT"/>
        </w:rPr>
        <w:t>CEO SIMONIT&amp;SIRCH</w:t>
      </w:r>
      <w:r>
        <w:rPr>
          <w:rFonts w:cs="Calibri"/>
          <w:sz w:val="24"/>
          <w:szCs w:val="24"/>
        </w:rPr>
        <w:t xml:space="preserve"> – e ringrazio il gruppo </w:t>
      </w:r>
      <w:r>
        <w:rPr>
          <w:sz w:val="24"/>
          <w:szCs w:val="24"/>
        </w:rPr>
        <w:t xml:space="preserve">LVMH, che investe sempre di più nella salvaguardia del suo straordinario patrimonio viticolo. Dopo </w:t>
      </w:r>
      <w:r>
        <w:rPr>
          <w:bCs/>
          <w:sz w:val="24"/>
          <w:szCs w:val="24"/>
        </w:rPr>
        <w:t xml:space="preserve">Château </w:t>
      </w:r>
      <w:r>
        <w:rPr>
          <w:sz w:val="24"/>
          <w:szCs w:val="24"/>
        </w:rPr>
        <w:t>d’Yquem, Moët &amp; Chandon e Terrazas de los Andes, abbiamo la fortuna di collaborare da tre anni con la Maison Henness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IMONIT&amp;SIRCH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Fondato una trentina d’anni fa dagli italiani Marco Simonit e Pierpaolo Sirch, con sede in Friuli Venezia Giulia e filiali a Bordeaux, Napa Valley, South Africa, SIMONIT&amp;SIRCH è l’unico gruppo internazionale specializzato e accreditato nel settore della formazione del personale addetto alla potatura manuale dei vigneti. Il team lavora nei principali distretti viticoli mondiali, dove è consulente di 150 fra le aziende più prestigiose e collabora con molti fra i più rinomati istituti di ricerca vitivinicoli ed università. Insegna il Metodo di potatura ramificata SIMONIT&amp;SIRCH (che riduce l’impatto devastante che hanno i tagli sul sistema linfatico della pianta a causa del disseccamento interno che provocano), che può essere adattato a tutte le forme di allevamento della vite. Nel 2009 ha creato la Scuola Italiana di Potatura della Vite, che oggi ha una ventina di sedi. Nel 2016 ha istituito a Bordeaux, in collaborazione con l’ISVV, il DUTE Diplôme Universitaire de Taille et Épamprage, unico diploma universitario al mondo di Potatura e scelta germogli. Marco Simonit ha pubblicato due Manuali di Potatura della Vite, dedicati al Cordone speronato e al Guyot. La versione francese di quest’ultimo, “Guide pratique de la taille Guyot – Prévenir les maladies du bois”, nel 2018 ha vinto il Premio internazionale OIV 2018 nella sezione Viticultur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ISON HENNESS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der nel settore del cognac, Maison Hennessy brilla in tutto il mondo da oltre 250 anni con un eccezionale know-how. Nato dallo spirito conquistatore del suo fondatore Richard Hennessy, il marchio è presente in oltre 160 paesi. Ancorata nel cuore della Charente, la Maison è anche un importante e impegnato protagonista dell’economia  regionale ed è pienamente coinvolta nella promozione del settore del cognac. Il successo e la longevità della casa si basano sulla qualità dei suoi cognac, derivato  da un procedimento che si tramanda da generazione a generazione, unico nel suo genere. Prima casa di produzione di liquori certificata ISO 14001 nel 1998, Maison Hennessy mobilita la sua capacità di innovazione e l’insieme dei suoi partner, protagonisti della filiera, per preservare questo eccezionale terroir. Fiore all'occhiello del gruppo LVMH, è fra le principali aziende esportatrici francesi. Esporta il 99% della sua produzione e contribuisce all'importanza della Francia a livello internaziona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</w:t>
      </w:r>
      <w:r>
        <w:rPr>
          <w:rFonts w:cs="Calibri"/>
          <w:b/>
          <w:color w:val="808080"/>
          <w:sz w:val="20"/>
          <w:szCs w:val="20"/>
        </w:rPr>
        <w:t xml:space="preserve">SIMONIT&amp;SIRCH - </w:t>
      </w:r>
      <w:hyperlink r:id="rId3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8:00Z</dcterms:created>
  <dc:creator>01</dc:creator>
  <dc:description/>
  <cp:keywords/>
  <dc:language>en-US</dc:language>
  <cp:lastModifiedBy>Studio Agorà</cp:lastModifiedBy>
  <dcterms:modified xsi:type="dcterms:W3CDTF">2020-07-21T08:52:00Z</dcterms:modified>
  <cp:revision>13</cp:revision>
  <dc:subject/>
  <dc:title/>
</cp:coreProperties>
</file>