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7244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color w:val="BF8F00"/>
          <w:szCs w:val="32"/>
        </w:rPr>
      </w:pPr>
      <w:r>
        <w:rPr>
          <w:rFonts w:cs="Times New Roman" w:ascii="Times New Roman" w:hAnsi="Times New Roman"/>
          <w:b/>
          <w:color w:val="BF8F00"/>
          <w:szCs w:val="32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color w:val="BF8F00"/>
          <w:sz w:val="32"/>
          <w:szCs w:val="32"/>
        </w:rPr>
      </w:pPr>
      <w:r>
        <w:rPr>
          <w:rFonts w:cs="Times New Roman" w:ascii="Times New Roman" w:hAnsi="Times New Roman"/>
          <w:b/>
          <w:color w:val="BF8F00"/>
          <w:sz w:val="32"/>
          <w:szCs w:val="32"/>
        </w:rPr>
        <w:t>Vacanza Benessere in Alta Val Badi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color w:val="BF8F00"/>
          <w:sz w:val="32"/>
          <w:szCs w:val="32"/>
        </w:rPr>
      </w:pPr>
      <w:r>
        <w:rPr>
          <w:rFonts w:cs="Times New Roman" w:ascii="Times New Roman" w:hAnsi="Times New Roman"/>
          <w:b/>
          <w:color w:val="BF8F00"/>
          <w:sz w:val="32"/>
          <w:szCs w:val="32"/>
        </w:rPr>
        <w:t>Al Posta Zirm Hotel di Corvara Settimane LnB Motion</w:t>
      </w:r>
    </w:p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BF8F00"/>
          <w:sz w:val="32"/>
          <w:szCs w:val="32"/>
        </w:rPr>
        <w:t xml:space="preserve">la rivoluzionaria ginnastica che non solo ridà elasticità ai muscoli 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color w:val="BF8F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BF8F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BF8F00"/>
          <w:sz w:val="32"/>
          <w:szCs w:val="32"/>
        </w:rPr>
        <w:t>ma debella anche i dolori e aumenta il livello d'energia del corpo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color w:val="BF8F00"/>
          <w:sz w:val="32"/>
          <w:szCs w:val="32"/>
        </w:rPr>
      </w:pPr>
      <w:r>
        <w:rPr>
          <w:rFonts w:cs="Times New Roman" w:ascii="Times New Roman" w:hAnsi="Times New Roman"/>
          <w:b/>
          <w:color w:val="BF8F00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>
          <w:rFonts w:eastAsia="ヒラギノ角ゴ Pro W3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>Dopo mesi di vita sedentaria, perché non approfittare di queste vacanze per rimettere in moto i muscoli in maniera realmente salutare, riprendere a fare movimento e imparare a farlo in modo corretto? La proposta viene dal Posta Zirm Hotel di Corvara, l’albergo storico dell’Alta Val Badia che, nella straordinaria e potente cornice delle Dolomiti insegna ai suoi ospiti l’LnB Motion, la rivoluzionaria ginnastica che non solo ridà elasticità ai muscoli, ma debella anche i dolori e aumenta il livello d'energia del corpo.</w:t>
      </w:r>
    </w:p>
    <w:p>
      <w:pPr>
        <w:pStyle w:val="Corpo"/>
        <w:jc w:val="both"/>
        <w:rPr>
          <w:rFonts w:ascii="Times New Roman" w:hAnsi="Times New Roman" w:eastAsia="ヒラギノ角ゴ Pro W3" w:cs="Times New Roman"/>
          <w:color w:val="000000"/>
          <w:kern w:val="2"/>
          <w:sz w:val="22"/>
          <w:szCs w:val="22"/>
          <w:lang w:eastAsia="hi-IN" w:bidi="hi-IN"/>
        </w:rPr>
      </w:pPr>
      <w:r>
        <w:rPr>
          <w:rFonts w:eastAsia="ヒラギノ角ゴ Pro W3"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BF8F00"/>
          <w:sz w:val="22"/>
          <w:szCs w:val="22"/>
        </w:rPr>
      </w:pPr>
      <w:r>
        <w:rPr>
          <w:rFonts w:cs="Times New Roman" w:ascii="Times New Roman" w:hAnsi="Times New Roman"/>
          <w:b/>
          <w:color w:val="BF8F00"/>
          <w:sz w:val="22"/>
          <w:szCs w:val="22"/>
        </w:rPr>
        <w:t xml:space="preserve">Nemico numero uno, la vita sedentaria </w:t>
      </w:r>
    </w:p>
    <w:p>
      <w:pPr>
        <w:pStyle w:val="Corp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 siamo mai chiesti quante ore passiamo seduti al giorno?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Dieci? Quindici o più? Di prima mattina a fare colazione, poi in macchina, in ufficio, a pranzo, poi in macchina di nuovo, al cinema, a cena e addirittura a letto, dato che molti di noi dormono con le ginocchia piegate. Lo stile di vita contemporaneo ci porta ad utilizzare solo il 15% delle nostre capacità motorie e i pochi movimenti che facciamo (bicicletta, corsa, palestra, tennis e la maggior parte degli sport) sono spesso unilaterali e ripetitivi. Perciò si creano nel nostro corpo squilibri muscolo-dinamici dovuti all’accorciamento dei muscoli (o ad allenamenti unilaterali di soltanto una parte della muscolatura), che generano innumerevoli dolori. L'accorciamento muscolare, ma anche delle fasciali e dei tessuti circostanti, fa sì che ci muoviamo progressivamente con sempre maggiore difficoltà. Anziché contrastare tutto ciò, evitiamo istintivamente i movimenti che ci danno dolore, innescando una spirale che ci limita sempre più. Il corpo si adatta lentamente a questa “richiesta” e con il passare del tempo lascia degenerare la forza, l’elasticità e la tonicità per tutti i movimenti che non vengono eseguiti con regolarità. Ed è, ad esempio, proprio per la mancanza di movimento che si può formare l'artrosi, che i dischi intervertebrali si assottigliano (schiacciamenti), oppure esce un’ernia. Gran parte dei dolori, al giorno d'oggi, sono dovuti proprio a ciò. Manca l'energia che biofisicamente viene creata attraverso il movimento, gli organi interni lavorano minimamente, i tessuti sono poco ossigenati e diminuisce quindi la detossinazione dalle scorie dal corpo, che col tempo si ammala. Da queste considerazioni sono partiti una trentina di anni fa i coniugi tedeschi </w:t>
      </w:r>
      <w:r>
        <w:rPr>
          <w:rFonts w:cs="Times New Roman" w:ascii="Times New Roman" w:hAnsi="Times New Roman"/>
          <w:b/>
          <w:sz w:val="22"/>
          <w:szCs w:val="22"/>
        </w:rPr>
        <w:t>Roland Liebscher e Petra Bracht</w:t>
      </w:r>
      <w:r>
        <w:rPr>
          <w:rFonts w:cs="Times New Roman" w:ascii="Times New Roman" w:hAnsi="Times New Roman"/>
          <w:sz w:val="22"/>
          <w:szCs w:val="22"/>
        </w:rPr>
        <w:t xml:space="preserve"> (lui ingegnere e lei medico), che nel 2006 hanno divulgato le loro decennali sperimentazioni, dando il via a una vera e propria rivoluzione su come combattere il dolore (LnB Painless) e ideando un altrettanto rivoluzionaria ginnastica a corpo libero (LnB Motion). L'Università di medicina sportiva di Colonia ha scientificamente provato l’efficacia dei </w:t>
      </w:r>
      <w:r>
        <w:rPr>
          <w:rFonts w:cs="Times New Roman" w:ascii="Times New Roman" w:hAnsi="Times New Roman"/>
          <w:b/>
          <w:sz w:val="22"/>
          <w:szCs w:val="22"/>
        </w:rPr>
        <w:t>Metodi Liebscher &amp; Bracht,</w:t>
      </w:r>
      <w:r>
        <w:rPr>
          <w:rFonts w:cs="Times New Roman" w:ascii="Times New Roman" w:hAnsi="Times New Roman"/>
          <w:sz w:val="22"/>
          <w:szCs w:val="22"/>
        </w:rPr>
        <w:t xml:space="preserve"> che sono ormai adottati da atleti olimpionici, squadre di calcio, nazionali di sci e atleti internazional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BF8F00"/>
          <w:sz w:val="22"/>
          <w:szCs w:val="22"/>
        </w:rPr>
      </w:pPr>
      <w:r>
        <w:rPr>
          <w:rFonts w:cs="Times New Roman" w:ascii="Times New Roman" w:hAnsi="Times New Roman"/>
          <w:b/>
          <w:color w:val="BF8F00"/>
          <w:sz w:val="22"/>
          <w:szCs w:val="22"/>
        </w:rPr>
        <w:t>Perché LnB Motion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nB-Motion</w:t>
      </w:r>
      <w:r>
        <w:rPr>
          <w:sz w:val="22"/>
          <w:szCs w:val="22"/>
        </w:rPr>
        <w:t xml:space="preserve"> é una scuola di movimento creata proprio per contrastare le maggiori mancanze causate dallo stile di vita contemporaneo, una </w:t>
      </w:r>
      <w:r>
        <w:rPr>
          <w:b/>
          <w:sz w:val="22"/>
          <w:szCs w:val="22"/>
        </w:rPr>
        <w:t>ginnastica ideale per chi vuole ridare elasticità al corpo</w:t>
      </w:r>
      <w:r>
        <w:rPr>
          <w:sz w:val="22"/>
          <w:szCs w:val="22"/>
        </w:rPr>
        <w:t>. Una sessione di LnB Motion è costituita da 12 esercizi: eseguirli in maniera completa garantisce la mobilità di tutti i muscoli e di tutti gli arti del corpo. Una sessione completa (in cui si attivano circa 1600 allungamenti) é paragonabile a innumerevoli esercizi di stretching e, nello stesso tempo, rinforza la massa muscolare. Ma i benefici dell'LnB Motion (che può essere praticato a tutte le età e in ogni luogo, dato che non richiede strumenti ginnici) sono molti di più: incrementa la resistenza fisica, attenua la tensione muscolare e aumenta il livello d'energia. Con l'LnB Motion è possibile tornare a “sentire” il proprio corpo e riuscire ad eseguire movimenti che, con il passare degli anni, sembravano proibitivi. Sono sufficienti 2-3 sessioni di 30 minuti la settimana per sentire presto un radicale cambiamento e benessere diffu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color w:val="BF8F00"/>
          <w:sz w:val="22"/>
          <w:szCs w:val="22"/>
        </w:rPr>
        <w:t xml:space="preserve">Al Posta Zirm Hotel per imparare LnB Motion </w:t>
      </w:r>
    </w:p>
    <w:p>
      <w:pPr>
        <w:pStyle w:val="PreformattatoHTM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Italia a proporre i Metodi LnB è il </w:t>
      </w:r>
      <w:r>
        <w:rPr>
          <w:rFonts w:cs="Times New Roman" w:ascii="Times New Roman" w:hAnsi="Times New Roman"/>
          <w:b/>
          <w:sz w:val="22"/>
          <w:szCs w:val="22"/>
        </w:rPr>
        <w:t>Posta Zirm Hote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l’unica struttura con trainer con una formazione specifica:</w:t>
      </w:r>
      <w:r>
        <w:rPr>
          <w:rFonts w:cs="Times New Roman" w:ascii="Times New Roman" w:hAnsi="Times New Roman"/>
          <w:sz w:val="22"/>
          <w:szCs w:val="22"/>
        </w:rPr>
        <w:t xml:space="preserve"> bastano poche sedute per ristabilire l’equilibrio muscolo-dinamico del corpo e, di conseguenza, alleviare i dolori dovuti a contratture muscolari, infiammazioni e irrigidimenti. Questa estate l’hotel offre ai suoi ospiti la possibilità di avvicinarsi all’LnB-Motion ed organizza dei Corsi di una settimana in cui vengono insegnati gli esercizi base, che vanno ripetuti periodicamente a casa per mantenere l’equilibrio muscolare ideale. Le Settimane LnB si terranno dal 26 luglio al 2 agosto e dal 30 agosto al 6 settembre. Le lezioni si terranno nel tardo pomeriggio, per permettere ai partecipanti di partecipare a tutte le escursioni e attività organizzate durante il giorno. Vengono anche organizzate su richiesta per piccoli gruppi.</w:t>
      </w:r>
    </w:p>
    <w:p>
      <w:pPr>
        <w:pStyle w:val="PreformattatoHTM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PreformattatoHTM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BF8F00"/>
          <w:sz w:val="22"/>
          <w:szCs w:val="22"/>
        </w:rPr>
        <w:t>Per informazioni -</w:t>
      </w:r>
      <w:r>
        <w:rPr>
          <w:b/>
          <w:sz w:val="22"/>
          <w:szCs w:val="22"/>
        </w:rPr>
        <w:t xml:space="preserve"> Posta Zirm Ho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 Alt, 95 - 39033, Corvara in Badi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+39 0471.836175 - www.postazirm.com - info@postazirm.com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18" w:space="1" w:color="BF8F00"/>
          <w:left w:val="single" w:sz="18" w:space="4" w:color="BF8F00"/>
          <w:bottom w:val="single" w:sz="18" w:space="1" w:color="BF8F00"/>
          <w:right w:val="single" w:sz="18" w:space="4" w:color="BF8F00"/>
        </w:pBdr>
        <w:jc w:val="both"/>
        <w:rPr>
          <w:rStyle w:val="Emphasis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inonimo di ospitalità squisita e di prelibatezze gastronomiche da oltre un secolo a Corvara, nel cuore delle Dolomiti, il </w:t>
      </w:r>
      <w:r>
        <w:rPr>
          <w:b/>
          <w:color w:val="BF8F00"/>
          <w:sz w:val="22"/>
          <w:szCs w:val="22"/>
        </w:rPr>
        <w:t>Posta Zirm Hotel</w:t>
      </w:r>
      <w:r>
        <w:rPr>
          <w:sz w:val="22"/>
          <w:szCs w:val="22"/>
        </w:rPr>
        <w:t xml:space="preserve"> è l’albergo storico dell’Alta Val Badia. Fu aperto nel 1908 come stazione di posta dal trisnonno Franz Kostner (vero e proprio pioniere del turismo in questa vallata, dove impiantò il primo impianto di risalita a fune, l'attuale Col Alt, alpinista di fama, eroico maggiore durante la I Guerra Mondiale, esploratore in Nepal e terre lontane) ed è ora gestito dai fratelli Franz e Silvia Kostner, quarta generazioni di proprietari. Fa parte della selezionata catena dei </w:t>
      </w:r>
      <w:r>
        <w:rPr>
          <w:b/>
          <w:sz w:val="22"/>
          <w:szCs w:val="22"/>
        </w:rPr>
        <w:t xml:space="preserve">Wanderhotels </w:t>
      </w:r>
      <w:r>
        <w:rPr>
          <w:sz w:val="22"/>
          <w:szCs w:val="22"/>
        </w:rPr>
        <w:t>(una sessantina di hotel esclusivamente a conduzione familiare che si trovano nelle più belle zone montane di Austria, Italia, Svizzera e Germania e offrono un alto grado di competenza nel settore dell’escursionismo alpino) e dell’</w:t>
      </w:r>
      <w:r>
        <w:rPr>
          <w:b/>
          <w:sz w:val="22"/>
          <w:szCs w:val="22"/>
        </w:rPr>
        <w:t xml:space="preserve">Italy Bike Hotels </w:t>
      </w:r>
      <w:r>
        <w:rPr>
          <w:sz w:val="22"/>
          <w:szCs w:val="22"/>
        </w:rPr>
        <w:t xml:space="preserve">specializzati nell’accoglienza dei ciclisti. Spa Hotel con Wellness Farm improntata a Feng Shui, ha come filosofia una particolare attenzione alla naturalità e al benessere. Fra l'altro è stato, anni fa, il primo hotel in Val Badia ad introdurre la cucina vegana (in tavola un ricco e vario menu che cambia giornalmente) e ha trattamenti/natura nella Spa.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BF8F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BF8F00"/>
          <w:sz w:val="22"/>
          <w:szCs w:val="22"/>
        </w:rPr>
        <w:t>Ufficio Stampa -</w:t>
      </w:r>
      <w:r>
        <w:rPr>
          <w:rStyle w:val="Emphasis"/>
          <w:b/>
          <w:bCs/>
          <w:i w:val="false"/>
          <w:sz w:val="22"/>
          <w:szCs w:val="22"/>
        </w:rPr>
        <w:t xml:space="preserve"> AGORÀ di Marina Tagliaferri </w:t>
      </w:r>
    </w:p>
    <w:p>
      <w:pPr>
        <w:pStyle w:val="Normal"/>
        <w:jc w:val="both"/>
        <w:rPr>
          <w:rStyle w:val="Emphasis"/>
          <w:bCs/>
          <w:i w:val="false"/>
          <w:i w:val="false"/>
          <w:sz w:val="22"/>
          <w:szCs w:val="22"/>
          <w:lang w:val="en-GB"/>
        </w:rPr>
      </w:pPr>
      <w:r>
        <w:rPr>
          <w:rStyle w:val="Emphasis"/>
          <w:bCs/>
          <w:i w:val="false"/>
          <w:sz w:val="22"/>
          <w:szCs w:val="22"/>
          <w:lang w:val="en-GB"/>
        </w:rPr>
        <w:t xml:space="preserve">Tel. +39 0481.62385 - </w:t>
      </w:r>
      <w:r>
        <w:rPr>
          <w:rStyle w:val="Emphasis"/>
          <w:bCs/>
          <w:i w:val="false"/>
          <w:iCs w:val="false"/>
          <w:sz w:val="22"/>
          <w:szCs w:val="22"/>
          <w:lang w:val="en-GB"/>
        </w:rPr>
        <w:t xml:space="preserve">www.studio-agora.it </w:t>
      </w:r>
      <w:r>
        <w:rPr>
          <w:rStyle w:val="Emphasis"/>
          <w:bCs/>
          <w:i w:val="false"/>
          <w:sz w:val="22"/>
          <w:szCs w:val="22"/>
          <w:lang w:val="en-GB"/>
        </w:rPr>
        <w:t xml:space="preserve">- </w:t>
      </w:r>
      <w:r>
        <w:rPr>
          <w:rStyle w:val="Emphasis"/>
          <w:bCs/>
          <w:i w:val="false"/>
          <w:iCs w:val="false"/>
          <w:sz w:val="22"/>
          <w:szCs w:val="22"/>
          <w:lang w:val="en-GB"/>
        </w:rPr>
        <w:t>agora@studio-agora.it</w:t>
      </w:r>
    </w:p>
    <w:p>
      <w:pPr>
        <w:pStyle w:val="Nessunaspaziatura"/>
        <w:rPr>
          <w:rStyle w:val="Offershortdescr"/>
          <w:bCs/>
          <w:i w:val="false"/>
          <w:i w:val="false"/>
          <w:sz w:val="22"/>
          <w:szCs w:val="22"/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Offershortdescr">
    <w:name w:val="offer_short_descr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hi-IN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41:00Z</dcterms:created>
  <dc:creator>utenza pc </dc:creator>
  <dc:description/>
  <cp:keywords/>
  <dc:language>en-US</dc:language>
  <cp:lastModifiedBy>Studio Agorà</cp:lastModifiedBy>
  <cp:lastPrinted>2012-09-22T18:05:00Z</cp:lastPrinted>
  <dcterms:modified xsi:type="dcterms:W3CDTF">2020-07-14T12:50:00Z</dcterms:modified>
  <cp:revision>46</cp:revision>
  <dc:subject/>
  <dc:title/>
</cp:coreProperties>
</file>