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color w:val="336699"/>
        </w:rPr>
      </w:pPr>
      <w:r>
        <w:rPr>
          <w:b/>
          <w:color w:val="336699"/>
        </w:rPr>
        <w:drawing>
          <wp:inline distT="0" distB="0" distL="0" distR="0">
            <wp:extent cx="17329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284"/>
        <w:jc w:val="center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jc w:val="center"/>
        <w:rPr/>
      </w:pPr>
      <w:r>
        <w:rPr>
          <w:b/>
          <w:i/>
          <w:color w:val="336699"/>
          <w:sz w:val="28"/>
          <w:szCs w:val="28"/>
        </w:rPr>
        <w:t xml:space="preserve">Gabriel Rossi dell’Istituto Linussio di Tolmezzo </w:t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>è il vincitore della sesta edizione del  Premio Silvia Lunelli 2019</w:t>
      </w:r>
    </w:p>
    <w:p>
      <w:pPr>
        <w:pStyle w:val="Normal"/>
        <w:ind w:right="-285" w:hanging="284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8" w:hanging="18"/>
        <w:jc w:val="both"/>
        <w:rPr/>
      </w:pPr>
      <w:r>
        <w:rPr>
          <w:i/>
          <w:sz w:val="22"/>
          <w:szCs w:val="22"/>
        </w:rPr>
        <w:t>Udine, 11 giugno 2019</w:t>
      </w:r>
      <w:r>
        <w:rPr>
          <w:sz w:val="22"/>
          <w:szCs w:val="22"/>
        </w:rPr>
        <w:t xml:space="preserve"> - E’ </w:t>
      </w:r>
      <w:r>
        <w:rPr>
          <w:b/>
          <w:sz w:val="22"/>
          <w:szCs w:val="22"/>
        </w:rPr>
        <w:t>Gabriel Rossi</w:t>
      </w:r>
      <w:r>
        <w:rPr>
          <w:sz w:val="22"/>
          <w:szCs w:val="22"/>
        </w:rPr>
        <w:t xml:space="preserve"> di Alesso (Ud) il vincitore della sesta edizione del </w:t>
      </w:r>
      <w:r>
        <w:rPr>
          <w:b/>
          <w:sz w:val="22"/>
          <w:szCs w:val="22"/>
        </w:rPr>
        <w:t>Premio Silvia Lunelli,</w:t>
      </w:r>
      <w:r>
        <w:rPr>
          <w:sz w:val="22"/>
          <w:szCs w:val="22"/>
        </w:rPr>
        <w:t xml:space="preserve"> voluto dalla famiglia Lunelli in ricordo dell’amata figlia Silvia, prematuramente scomparsa l’11 giugno 2013, a soli 28 anni. Silvia si era laureata in giurisprudenza e aveva una grande passione per la gastronomia e la cultura del cibo: perciò i suoi genitori, Roberto e Daniela, hanno istituito in suo ricordo un premio per la formazione di giovani chef del Friuli Venezia Giulia, con l’obiettivo di farli diventare ambasciatori della cucina e dei prodotti della regione. Gabriel Rossi è stato premiato dal dott. Roberto Lunelli nel corso di un commosso incontro, svoltosi nella sala convegni dell’Astoria Italia di Udine, durante il quale – come negli anni passati - è stata ricordata la figura di Silvia Lunelli, la cui scomparsa ha lasciato nella famiglia, negli amici, nelle persone che la conoscevano e la stimavano un vuoto incolmabile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biettivo preciso del premio è stato fin dalla prima edizione quello di dare ai vincitori una formazione non solo pratica, ma anche teorica e culturale affinché possano acquisire esperienza e strumenti per entrare nel mondo del lavoro con consapevolezza e strumenti il più ampi possibile. A seguire passo passo Gabriel Rossi sarà quindi </w:t>
      </w:r>
      <w:r>
        <w:rPr>
          <w:b/>
          <w:sz w:val="22"/>
          <w:szCs w:val="22"/>
        </w:rPr>
        <w:t>Friuli Venezia Giulia Via dei Sapori</w:t>
      </w:r>
      <w:r>
        <w:rPr>
          <w:sz w:val="22"/>
          <w:szCs w:val="22"/>
        </w:rPr>
        <w:t>, il consorzio fra ristoratori, vignaioli e produttori top gamma dell’agroalimentare regionale guidato da Walter Filiputti, che ha elaborato il progetto e lo segue fin dalla prima edizione. L’unicità del riconiscimento è il fatto che i ragazzi hanno la possibilità di lavorare in importanti cucine, fianco a fianco con chef famosi, dato che trascorrono un anno in 5 ristoranti del gruppo. Possono così mettere alla prova le proprie aspirazioni e le proprie capacità e, nel contempo, hanno la possibilità di comprendere - vivendole in prima persona- le soddisfazioni, ma anche le difficoltà e le problematiche insite nella professione di cuoco. E capire se questa è veramente la loro strada.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Gabriel Rossi</w:t>
      </w:r>
      <w:r>
        <w:rPr>
          <w:sz w:val="22"/>
          <w:szCs w:val="22"/>
        </w:rPr>
        <w:t xml:space="preserve"> sì è segnalato nel gruppo dei più promettenti studenti dell’ultimo anno del</w:t>
      </w:r>
      <w:r>
        <w:rPr>
          <w:rFonts w:eastAsia="Dotum;돋움"/>
          <w:sz w:val="22"/>
          <w:szCs w:val="22"/>
        </w:rPr>
        <w:t xml:space="preserve"> corso di Servizi per enogastronomia e l’ospitalità alberghiera dell’</w:t>
      </w:r>
      <w:r>
        <w:rPr>
          <w:b/>
          <w:color w:val="000000"/>
          <w:sz w:val="22"/>
          <w:szCs w:val="22"/>
        </w:rPr>
        <w:t>I.S.I.S. Jacopo Linussio di Tolmezzo</w:t>
      </w:r>
      <w:r>
        <w:rPr>
          <w:color w:val="000000"/>
          <w:sz w:val="22"/>
          <w:szCs w:val="22"/>
        </w:rPr>
        <w:t xml:space="preserve">, che si sono cimentati con la preparazione di un piatto ed hanno avuto un colloquio con la giuria del Premio, di cui facevano parte la signora Daniela Lunelli, Walter Filiputti e alcuni ristoratori di FVG Via dei Sapori. </w:t>
      </w:r>
      <w:r>
        <w:rPr>
          <w:sz w:val="22"/>
          <w:szCs w:val="22"/>
        </w:rPr>
        <w:t xml:space="preserve">19 anni, di Alesso (Ud), Gabriel ha una grande passione per il mestiere del cuoco, verso cui dimostra una particolare attitudine. E lo ha già potuto dimostrare durante le esperienze di Alternanza Scuola Lavoro fatte sia in Friuli VG (Da Nando a Mortegliano e Antica Osteria Le Grise a Talmassons) che in un importante ristorante veneto, quello del pentastellato Hotel Bauer di Venezia. Mai banale, con la giusta dose di ambizione, molta strada ancora ovviamente da fare, nei suoi piatti – secondo la giuria – rispecchia la sua personalità e il suo carattere creativo e deciso. In lui, tanta voglia di imparare, ma anche di mettersi alla prova, tant’è che ha partecipato già nel 2016 e nel 2017 al Concorso Beppino D’Olivo, sfida fra gli aspiranti che </w:t>
      </w:r>
      <w:r>
        <w:rPr>
          <w:rStyle w:val="St"/>
          <w:sz w:val="22"/>
          <w:szCs w:val="22"/>
        </w:rPr>
        <w:t>degli istituti professionali della regi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a poco </w:t>
      </w:r>
      <w:r>
        <w:rPr>
          <w:b/>
          <w:sz w:val="22"/>
          <w:szCs w:val="22"/>
        </w:rPr>
        <w:t>Gabriel Rossi</w:t>
      </w:r>
      <w:r>
        <w:rPr>
          <w:sz w:val="22"/>
          <w:szCs w:val="22"/>
        </w:rPr>
        <w:t xml:space="preserve"> inizierà il suo percorso formativo e sarà accolto nelle cucine dei ristoranti </w:t>
      </w:r>
      <w:r>
        <w:rPr>
          <w:b/>
          <w:sz w:val="22"/>
          <w:szCs w:val="22"/>
        </w:rPr>
        <w:t>La Taverna di Colloredo, Da Nando di Mortegliano, Mondschein di Sappada, Campiello di S. Giovanni Natisone, Sale Pepe di Stregna.</w:t>
      </w:r>
      <w:r>
        <w:rPr>
          <w:sz w:val="22"/>
          <w:szCs w:val="22"/>
        </w:rPr>
        <w:t xml:space="preserve"> Parallelamente Walter Filiputti gli farà fare un importante percorso culturale nel mondo del cibo e del vino, principalmente (ma non solo) regionale, con lezioni teoriche e visite ai laboratori degli artigiani del gusto e alle cantine che fanno parte di FVG Via dei Sapori. Da parte sua, Luca avrà pochi, ma precisi obblighi: si dovrà impegnare a tenere un comportamento corretto sia nel lavoro che nelle vita privata e a trasferire i valori e i contenuti appresi durante il suo stage ai compagni più giovani, nel corso di una giornata che si terrà l’anno prossimo al Linussio e si concluderà con un breve corso di cucin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8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8" w:hanging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perienza fatta grazie al Premio Lunelli è stata proficua per i suoi predecessori che, finito lo stage, hanno capito che quella era la loro strada e, grazie a quanto imparato a contatto con chef e associati di Friuli VG Via dei Sapori, hanno trovato posto in importanti cucine (come </w:t>
      </w:r>
      <w:r>
        <w:rPr>
          <w:b/>
          <w:sz w:val="22"/>
          <w:szCs w:val="22"/>
        </w:rPr>
        <w:t xml:space="preserve">Chiara Pauli </w:t>
      </w:r>
      <w:r>
        <w:rPr>
          <w:sz w:val="22"/>
          <w:szCs w:val="22"/>
        </w:rPr>
        <w:t xml:space="preserve">ora al tristellato Vittorio di Brusaporto o </w:t>
      </w:r>
      <w:r>
        <w:rPr>
          <w:b/>
          <w:sz w:val="22"/>
          <w:szCs w:val="22"/>
        </w:rPr>
        <w:t xml:space="preserve">Aurora Coassin </w:t>
      </w:r>
      <w:r>
        <w:rPr>
          <w:sz w:val="22"/>
          <w:szCs w:val="22"/>
        </w:rPr>
        <w:t xml:space="preserve">che lavora Al Vitello d’Oro di Udine), oppure torneranno carichi di idee e con un bel bagaglio di esperienze al ristorante di famiglia, come potrebbe accadere al vincitore del 2018 </w:t>
      </w:r>
      <w:r>
        <w:rPr>
          <w:b/>
          <w:sz w:val="22"/>
          <w:szCs w:val="22"/>
        </w:rPr>
        <w:t>Luca Scarsini</w:t>
      </w:r>
      <w:r>
        <w:rPr>
          <w:sz w:val="22"/>
          <w:szCs w:val="22"/>
        </w:rPr>
        <w:t xml:space="preserve"> tornando a La bottega di Pierute di Illegio, la bella trattoria familiare. </w:t>
      </w:r>
    </w:p>
    <w:p>
      <w:pPr>
        <w:pStyle w:val="NormaleWeb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Tel 0432 538752 - </w:t>
      </w:r>
      <w:hyperlink r:id="rId3">
        <w:r>
          <w:rPr>
            <w:rStyle w:val="InternetLink"/>
            <w:color w:val="000000"/>
            <w:sz w:val="22"/>
            <w:lang w:val="en-GB"/>
          </w:rPr>
          <w:t>info@friuliviadeisapori.it</w:t>
        </w:r>
      </w:hyperlink>
      <w:r>
        <w:rPr>
          <w:color w:val="000000"/>
          <w:sz w:val="22"/>
          <w:lang w:val="en-GB"/>
        </w:rPr>
        <w:t xml:space="preserve"> - </w:t>
      </w:r>
      <w:hyperlink r:id="rId4">
        <w:r>
          <w:rPr>
            <w:rStyle w:val="InternetLink"/>
            <w:color w:val="000000"/>
            <w:sz w:val="22"/>
            <w:lang w:val="en-GB"/>
          </w:rPr>
          <w:t>www.friuliviadeisapori.it</w:t>
        </w:r>
      </w:hyperlink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" w:hanging="18"/>
        <w:jc w:val="both"/>
        <w:rPr>
          <w:b/>
          <w:b/>
          <w:color w:val="336699"/>
          <w:sz w:val="22"/>
          <w:lang w:val="en-US"/>
        </w:rPr>
      </w:pPr>
      <w:r>
        <w:rPr>
          <w:b/>
          <w:color w:val="336699"/>
          <w:sz w:val="22"/>
          <w:lang w:val="en-US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5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6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Normal"/>
        <w:jc w:val="both"/>
        <w:rPr>
          <w:rStyle w:val="Emphasis"/>
          <w:b/>
          <w:b/>
          <w:color w:val="336699"/>
          <w:sz w:val="20"/>
          <w:szCs w:val="20"/>
        </w:rPr>
      </w:pPr>
      <w:r>
        <w:rPr>
          <w:sz w:val="20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riuliviadeisapori.it" TargetMode="External"/><Relationship Id="rId4" Type="http://schemas.openxmlformats.org/officeDocument/2006/relationships/hyperlink" Target="http://www.friuliviadeisapori.it/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1:00Z</dcterms:created>
  <dc:creator>utenza pc </dc:creator>
  <dc:description/>
  <cp:keywords/>
  <dc:language>en-US</dc:language>
  <cp:lastModifiedBy>01</cp:lastModifiedBy>
  <dcterms:modified xsi:type="dcterms:W3CDTF">2019-06-11T12:51:00Z</dcterms:modified>
  <cp:revision>26</cp:revision>
  <dc:subject/>
  <dc:title> </dc:title>
</cp:coreProperties>
</file>