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204089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E36C0A"/>
          <w:sz w:val="28"/>
          <w:szCs w:val="28"/>
        </w:rPr>
      </w:pPr>
      <w:r>
        <w:rPr>
          <w:rFonts w:cs="Arial"/>
          <w:b/>
          <w:color w:val="E36C0A"/>
          <w:sz w:val="28"/>
          <w:szCs w:val="28"/>
        </w:rPr>
        <w:t>Domenica 7 ottobre 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E36C0A"/>
          <w:sz w:val="28"/>
          <w:szCs w:val="28"/>
        </w:rPr>
      </w:pPr>
      <w:r>
        <w:rPr>
          <w:rFonts w:cs="Arial"/>
          <w:b/>
          <w:color w:val="E36C0A"/>
          <w:sz w:val="28"/>
          <w:szCs w:val="28"/>
        </w:rPr>
        <w:t>Fiabe nella Roc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E36C0A"/>
          <w:sz w:val="40"/>
          <w:szCs w:val="40"/>
        </w:rPr>
      </w:pPr>
      <w:r>
        <w:rPr>
          <w:rFonts w:cs="Arial"/>
          <w:b/>
          <w:color w:val="E36C0A"/>
          <w:sz w:val="40"/>
          <w:szCs w:val="40"/>
        </w:rPr>
        <w:t xml:space="preserve">Una Giornata Fantastica con il celebre maghetto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E36C0A"/>
          <w:sz w:val="28"/>
          <w:szCs w:val="28"/>
        </w:rPr>
      </w:pPr>
      <w:r>
        <w:rPr>
          <w:rFonts w:cs="Arial"/>
          <w:b/>
          <w:color w:val="E36C0A"/>
          <w:sz w:val="28"/>
          <w:szCs w:val="28"/>
        </w:rPr>
        <w:t>La Scuola di Magia più famosa del mondo alla Rocca di Lona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color w:val="E36C0A"/>
          <w:sz w:val="28"/>
          <w:szCs w:val="28"/>
        </w:rPr>
      </w:pPr>
      <w:r>
        <w:rPr>
          <w:rFonts w:cs="Arial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mmedesimarsi in personaggi di saghe e racconti, vestendone i panni ed emulandone per una giornata le gesta: le Giornate Fantastiche consentono a bambini e adolescenti di vivere esperienze divertenti, nel segno della fantasia. Il divertimento è ancora maggiore se il luogo che ospita i giochi di ruolo è carico di storia e diventa la scenografia perfetta per l’evento. L’imponente </w:t>
      </w:r>
      <w:r>
        <w:rPr>
          <w:rFonts w:cs="Times New Roman" w:ascii="Times New Roman" w:hAnsi="Times New Roman"/>
          <w:b/>
        </w:rPr>
        <w:t>Rocca di Lonato del Garda</w:t>
      </w:r>
      <w:r>
        <w:rPr>
          <w:rFonts w:cs="Times New Roman" w:ascii="Times New Roman" w:hAnsi="Times New Roman"/>
        </w:rPr>
        <w:t xml:space="preserve"> (Brescia), con il ponte levatoio e le possenti mura merlate, è cornice ideale per inscenare storie ambientate in tempi lontani e in luoghi immaginari. E’ quindi lo scenario perfetto per accogliere il 7 ottobre la </w:t>
      </w:r>
      <w:r>
        <w:rPr>
          <w:rFonts w:cs="Times New Roman" w:ascii="Times New Roman" w:hAnsi="Times New Roman"/>
          <w:b/>
          <w:i/>
        </w:rPr>
        <w:t>Giornata Fantastica con maghi e maghetti</w:t>
      </w:r>
      <w:r>
        <w:rPr>
          <w:rFonts w:cs="Times New Roman" w:ascii="Times New Roman" w:hAnsi="Times New Roman"/>
        </w:rPr>
        <w:t>, ormai tradizionale appuntamento autunnale che richiama centinaia di piccoli fans della più importante Scuola di Mag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apultati dagli animatori in una magica atmosfera, i bambini affronteranno per tutta la giornata </w:t>
      </w:r>
      <w:r>
        <w:rPr>
          <w:rFonts w:cs="Times New Roman" w:ascii="Times New Roman" w:hAnsi="Times New Roman"/>
          <w:b/>
        </w:rPr>
        <w:t>grandi sfide al fianco dei professori più famosi di arti occulte per sconfiggere “Colui-Che-Non-Deve-Essere-Nominato”, potranno assistere a lezioni e spettacoli, immergersi nel mercatino a tema dove potranno trovare tutti gli accessori ufficiali della saga e farsi fotografare con i loro personaggi preferiti in punti particolari ricreati proprio come nel film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 xml:space="preserve">Durante la </w:t>
      </w:r>
      <w:r>
        <w:rPr>
          <w:rFonts w:cs="Times New Roman" w:ascii="Times New Roman" w:hAnsi="Times New Roman"/>
          <w:b/>
          <w:i/>
        </w:rPr>
        <w:t xml:space="preserve">Giornata Fantastica </w:t>
      </w:r>
      <w:r>
        <w:rPr>
          <w:rFonts w:cs="Times New Roman" w:ascii="Times New Roman" w:hAnsi="Times New Roman"/>
        </w:rPr>
        <w:t>i partecipanti saranno accolti da figuranti che vestiranno i panni degli insegnanti più conosciuti delle Quattro Case. Per tutta la giornata si susseguiranno spettacoli di magia, lezioni sui rapaci, lezioni di pozioni e erbologia, spettacoli itineranti, tornei con pluffe e bolidi e tornei di giochi da tavola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garantire a tutti i bambini la partecipazione all’animazione in costume, i turni di ciascuna tornata di avventura – a ripetizione, della durata di circa un’ora e mezza – si svolgeranno durante tutta la giornata; ciascun bambino potrà prenotare l’orario che preferisce, garantendosi così il posto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>A tutti coloro che prenderanno parte all’animazione saranno distribuiti vestiti da maghi e bacchette magiche e sarà assegnato un ruolo in una delle Quattro Case, fino alla battaglia finale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>Gli adolescenti e i genitori dei bimbi potranno vestire i panni degli antagonisti al fianco di colui che non deve essere nominato, per inscenare il momento finale dell’animazione, dove insegnanti, studenti maghi e maghetti lotteranno contro il mago più oscuro e potente che sia mai esistito. Spettacolari saranno gli antagonisti, alti oltre 3 metri. Al termine dell’animazione, si festeggerà la vittoria dei valorosi aspiranti maghi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 e dopo l’avventura in costume, bambini e ragazzi si intratterranno nei bellissimi spazi verdi della Rocca per fotografie sui set tematici, giochi a tema, partite “a bordo delle scope volanti”, spettacoli di magia, spettacoli animati, visita del mercatino e per chi desidera anche alla Casa del Podestà con la magnifica biblioteca storica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 xml:space="preserve">In più, per gli adolescenti più preparati, ci sarà uno spazio dedicato a </w:t>
      </w:r>
      <w:r>
        <w:rPr>
          <w:rFonts w:cs="Times New Roman" w:ascii="Times New Roman" w:hAnsi="Times New Roman"/>
          <w:b/>
        </w:rPr>
        <w:t>quiz, giochi e nuovissimi giochi in scatola ispirati al maghetto</w:t>
      </w:r>
      <w:r>
        <w:rPr>
          <w:rFonts w:cs="Times New Roman" w:ascii="Times New Roman" w:hAnsi="Times New Roman"/>
        </w:rPr>
        <w:t>: tutti potranno cimentarsi con le domande dei quiz e sfidarsi per scoprire chi è il miglior conoscitore del maghetto con la cicatrice ed aggiudicarsi il premio finale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urante l’intera giornata saranno presenti all’interno del parco della Rocca splendidi esemplari di rapaci rari e un’area riservata al mercatino dove potrete ammirare </w:t>
      </w:r>
      <w:r>
        <w:rPr>
          <w:rFonts w:cs="Times New Roman" w:ascii="Times New Roman" w:hAnsi="Times New Roman"/>
          <w:b/>
        </w:rPr>
        <w:t>oggetti originali del film, giochi, gadgets e riproduzioni.</w:t>
      </w:r>
      <w:r>
        <w:rPr>
          <w:rFonts w:cs="Times New Roman" w:ascii="Times New Roman" w:hAnsi="Times New Roman"/>
        </w:rPr>
        <w:t xml:space="preserve"> Sulle bancarelle ci saranno i più svariati oggetti legati al mondo della magia, dalle bacchette magiche ai cappelli e alle tuniche da Mago, dalle pozioni ai libri e quaderni sponsorizzati. Anche </w:t>
      </w:r>
      <w:r>
        <w:rPr>
          <w:rFonts w:cs="Times New Roman" w:ascii="Times New Roman" w:hAnsi="Times New Roman"/>
          <w:b/>
        </w:rPr>
        <w:t xml:space="preserve">piatti e sandwich </w:t>
      </w:r>
      <w:r>
        <w:rPr>
          <w:rFonts w:cs="Times New Roman" w:ascii="Times New Roman" w:hAnsi="Times New Roman"/>
        </w:rPr>
        <w:t>della Caffetteria della Rocca non potranno che essere</w:t>
      </w:r>
      <w:r>
        <w:rPr>
          <w:rFonts w:cs="Times New Roman" w:ascii="Times New Roman" w:hAnsi="Times New Roman"/>
          <w:b/>
        </w:rPr>
        <w:t xml:space="preserve"> ispirati al celebre mago </w:t>
      </w:r>
      <w:r>
        <w:rPr>
          <w:rFonts w:cs="Times New Roman" w:ascii="Times New Roman" w:hAnsi="Times New Roman"/>
        </w:rPr>
        <w:t>e porteranno i nomi dei personaggi della saga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 xml:space="preserve">Ad organizzare l’evento, con la </w:t>
      </w:r>
      <w:r>
        <w:rPr>
          <w:rFonts w:cs="Times New Roman" w:ascii="Times New Roman" w:hAnsi="Times New Roman"/>
          <w:b/>
        </w:rPr>
        <w:t>Fondazione Ugo da Como</w:t>
      </w:r>
      <w:r>
        <w:rPr>
          <w:rFonts w:cs="Times New Roman" w:ascii="Times New Roman" w:hAnsi="Times New Roman"/>
        </w:rPr>
        <w:t xml:space="preserve">, è la </w:t>
      </w:r>
      <w:r>
        <w:rPr>
          <w:rFonts w:cs="Times New Roman" w:ascii="Times New Roman" w:hAnsi="Times New Roman"/>
          <w:b/>
        </w:rPr>
        <w:t xml:space="preserve">Compagnia San Giorgio e il Drago di Milano </w:t>
      </w:r>
      <w:r>
        <w:rPr>
          <w:rFonts w:cs="Times New Roman" w:ascii="Times New Roman" w:hAnsi="Times New Roman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sangiorgioeildrago.it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fra le più conosciute associazioni italiane specializzate in didattica scolastica. 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caso di maltempo l’evento sarà posticipato a Domenica 14 ottobr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</w:rPr>
        <w:t xml:space="preserve">Biglietto d’ingress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Euro 5,00 – bambini dai 4 ai 12 an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 8,00 – adolescenti oltre i 12 anni e adul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</w:rPr>
        <w:t xml:space="preserve">Serviz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ffee-House della Roc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</w:rPr>
        <w:t>Come arriv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uto: Autostrada A4 Milano-Venezia – uscita Desenzano del Garda – 4 Km in direzione Lon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reno: linea ferroviaria Milano-Venezia – stazione di Lonato oppure da Desenzano del Garda-Sirmione, proseguendo in pullman fino a Lona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E36C0A"/>
        </w:rPr>
        <w:t xml:space="preserve">Informazioni - </w:t>
      </w:r>
      <w:r>
        <w:rPr>
          <w:rFonts w:cs="Times New Roman" w:ascii="Times New Roman" w:hAnsi="Times New Roman"/>
          <w:b/>
        </w:rPr>
        <w:t>Fondazione Ugo Da Com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Rocca, 2 – Lonato del Garda (Bresci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book “Fonazione Ugo Da Como” - Evento Facebook “Fiabe nella Rocca – Maghi e Maghetti a Lonato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val="en-US"/>
        </w:rPr>
        <w:t xml:space="preserve">Tel. 0309130060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.fondazioneugodacomo.it</w:t>
        </w:r>
      </w:hyperlink>
      <w:r>
        <w:rPr>
          <w:rFonts w:cs="Times New Roman" w:ascii="Times New Roman" w:hAnsi="Times New Roman"/>
          <w:lang w:val="en-US"/>
        </w:rPr>
        <w:t xml:space="preserve"> - prenotazioni@fondazioneugodacomo.it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Arial"/>
          <w:lang w:val="en-US"/>
        </w:rPr>
      </w:pPr>
      <w:r>
        <w:rPr>
          <w:rFonts w:cs="Arial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</w:rPr>
      </w:pPr>
      <w:r>
        <w:rPr>
          <w:rFonts w:cs="Times New Roman" w:ascii="Times New Roman" w:hAnsi="Times New Roman"/>
          <w:b/>
          <w:color w:val="E36C0A"/>
        </w:rPr>
        <w:t>Ufficio Stampa -</w:t>
      </w:r>
      <w:r>
        <w:rPr>
          <w:rFonts w:cs="Arial"/>
          <w:b/>
        </w:rPr>
        <w:t xml:space="preserve"> </w:t>
      </w:r>
      <w:r>
        <w:rPr>
          <w:rFonts w:cs="Times New Roman" w:ascii="Times New Roman" w:hAnsi="Times New Roman"/>
          <w:b/>
        </w:rPr>
        <w:t>Studio Agorà - Marina Tagliaferr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val="en-US"/>
        </w:rPr>
        <w:t xml:space="preserve">tel. 0481 62385 -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.studio-agora.it</w:t>
        </w:r>
      </w:hyperlink>
      <w:r>
        <w:rPr>
          <w:rFonts w:cs="Times New Roman" w:ascii="Times New Roman" w:hAnsi="Times New Roman"/>
          <w:lang w:val="en-US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agora@studio-agora.it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giorgioeildrago.it/" TargetMode="External"/><Relationship Id="rId4" Type="http://schemas.openxmlformats.org/officeDocument/2006/relationships/hyperlink" Target="http://www.fondazioneugodacomo.it/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44:00Z</dcterms:created>
  <dc:creator>User</dc:creator>
  <dc:description/>
  <cp:keywords/>
  <dc:language>en-US</dc:language>
  <cp:lastModifiedBy>01</cp:lastModifiedBy>
  <dcterms:modified xsi:type="dcterms:W3CDTF">2018-09-12T13:26:00Z</dcterms:modified>
  <cp:revision>42</cp:revision>
  <dc:subject/>
  <dc:title/>
</cp:coreProperties>
</file>