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284"/>
        <w:jc w:val="center"/>
        <w:rPr>
          <w:b/>
          <w:b/>
          <w:color w:val="336699"/>
        </w:rPr>
      </w:pPr>
      <w:r>
        <w:rPr>
          <w:b/>
          <w:color w:val="336699"/>
        </w:rPr>
        <w:drawing>
          <wp:inline distT="0" distB="0" distL="0" distR="0">
            <wp:extent cx="136398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284"/>
        <w:jc w:val="center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"/>
        <w:ind w:right="-285" w:hanging="284"/>
        <w:jc w:val="center"/>
        <w:rPr>
          <w:b/>
          <w:b/>
          <w:color w:val="336699"/>
        </w:rPr>
      </w:pPr>
      <w:r>
        <w:rPr>
          <w:b/>
          <w:color w:val="336699"/>
        </w:rPr>
        <w:t>Premiazione il 12 giugno ad Udine</w:t>
      </w:r>
    </w:p>
    <w:p>
      <w:pPr>
        <w:pStyle w:val="Normal"/>
        <w:jc w:val="center"/>
        <w:rPr/>
      </w:pPr>
      <w:r>
        <w:rPr>
          <w:b/>
          <w:i/>
          <w:color w:val="336699"/>
          <w:sz w:val="28"/>
          <w:szCs w:val="28"/>
        </w:rPr>
        <w:t xml:space="preserve">Luca Scarsini dell’Istituto Linussio di Tolmezzo </w:t>
      </w:r>
    </w:p>
    <w:p>
      <w:pPr>
        <w:pStyle w:val="Normal"/>
        <w:jc w:val="center"/>
        <w:rPr>
          <w:b/>
          <w:b/>
          <w:i/>
          <w:i/>
          <w:color w:val="336699"/>
          <w:sz w:val="28"/>
          <w:szCs w:val="28"/>
        </w:rPr>
      </w:pPr>
      <w:r>
        <w:rPr>
          <w:b/>
          <w:i/>
          <w:color w:val="336699"/>
          <w:sz w:val="28"/>
          <w:szCs w:val="28"/>
        </w:rPr>
        <w:t>è il vincitore del Premio Silvia Lunelli 2018</w:t>
      </w:r>
    </w:p>
    <w:p>
      <w:pPr>
        <w:pStyle w:val="Normal"/>
        <w:ind w:right="-285" w:hanging="284"/>
        <w:jc w:val="center"/>
        <w:rPr/>
      </w:pPr>
      <w:r>
        <w:rPr>
          <w:b/>
          <w:color w:val="336699"/>
        </w:rPr>
        <w:t xml:space="preserve">Indetto dalla famiglia Lunelli in collaborazione con Friuli Venezia Giulia Via dei Sapori, </w:t>
      </w:r>
    </w:p>
    <w:p>
      <w:pPr>
        <w:pStyle w:val="Normal"/>
        <w:ind w:right="-285" w:hanging="284"/>
        <w:jc w:val="center"/>
        <w:rPr>
          <w:b/>
          <w:b/>
          <w:color w:val="336699"/>
        </w:rPr>
      </w:pPr>
      <w:r>
        <w:rPr>
          <w:b/>
          <w:color w:val="336699"/>
        </w:rPr>
        <w:t>è giunto alla V edizione</w:t>
      </w:r>
    </w:p>
    <w:p>
      <w:pPr>
        <w:pStyle w:val="Normal"/>
        <w:ind w:right="-285" w:hanging="284"/>
        <w:jc w:val="center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Udine, 12 giugn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018</w:t>
      </w:r>
      <w:r>
        <w:rPr>
          <w:sz w:val="22"/>
          <w:szCs w:val="22"/>
        </w:rPr>
        <w:t xml:space="preserve"> - E’ il carnico </w:t>
      </w:r>
      <w:r>
        <w:rPr>
          <w:b/>
          <w:sz w:val="22"/>
          <w:szCs w:val="22"/>
        </w:rPr>
        <w:t>Luca Scarsini</w:t>
      </w:r>
      <w:r>
        <w:rPr>
          <w:sz w:val="22"/>
          <w:szCs w:val="22"/>
        </w:rPr>
        <w:t xml:space="preserve"> di Illegio il vincitore della quinta edizione del </w:t>
      </w:r>
      <w:r>
        <w:rPr>
          <w:b/>
          <w:sz w:val="22"/>
          <w:szCs w:val="22"/>
        </w:rPr>
        <w:t>Premio Silvia Lunelli</w:t>
      </w:r>
      <w:r>
        <w:rPr>
          <w:sz w:val="22"/>
          <w:szCs w:val="22"/>
        </w:rPr>
        <w:t xml:space="preserve"> voluto dalla famiglia Lunelli in ricordo dell’amata figlia Silvia mancata l’11 giugno 2013, a soli 28 anni. Silvia era laureata in giurisprudenza e aveva una grande passione per la cucina: perciò i suoi genitori, Roberto e Daniela, hanno deciso di istituire in suo ricordo un premio per la formazione di giovani chef del Friuli Venezia Giulia, con l’obiettivo di farli diventare ambasciatori della cucina e dei prodotti della regione. Cosa che sono diventati i vincitori delle scorse edizioni, ovvero </w:t>
      </w:r>
      <w:r>
        <w:rPr>
          <w:b/>
          <w:sz w:val="22"/>
          <w:szCs w:val="22"/>
        </w:rPr>
        <w:t xml:space="preserve">Aurora Coassin </w:t>
      </w:r>
      <w:r>
        <w:rPr>
          <w:sz w:val="22"/>
          <w:szCs w:val="22"/>
        </w:rPr>
        <w:t xml:space="preserve">di Spilimbergo, </w:t>
      </w:r>
      <w:r>
        <w:rPr>
          <w:b/>
          <w:sz w:val="22"/>
          <w:szCs w:val="22"/>
        </w:rPr>
        <w:t xml:space="preserve">Davide Secco </w:t>
      </w:r>
      <w:r>
        <w:rPr>
          <w:sz w:val="22"/>
          <w:szCs w:val="22"/>
        </w:rPr>
        <w:t>di Martignacc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hristopher Destro </w:t>
      </w:r>
      <w:r>
        <w:rPr>
          <w:sz w:val="22"/>
          <w:szCs w:val="22"/>
        </w:rPr>
        <w:t>di Udi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Chiara Pauli </w:t>
      </w:r>
      <w:r>
        <w:rPr>
          <w:sz w:val="22"/>
          <w:szCs w:val="22"/>
        </w:rPr>
        <w:t>di Enemonzo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occuparsi della formazione di Luca Scarsini, come dei vincitori delle passate edizioni, è </w:t>
      </w:r>
      <w:r>
        <w:rPr>
          <w:b/>
          <w:sz w:val="22"/>
          <w:szCs w:val="22"/>
        </w:rPr>
        <w:t>Friuli Venezia Giulia Via dei Sapori</w:t>
      </w:r>
      <w:r>
        <w:rPr>
          <w:sz w:val="22"/>
          <w:szCs w:val="22"/>
        </w:rPr>
        <w:t>, il consorzio fra ristoratori, vignaioli e produttori top gamma dell’agroalimentare regionale guidato da Walter Filiputti, che ha elaborato il progetto e lo segue fin dall’inizio. L’obbiettivo del premio è infatti di dare una formazione (pratica e culturale) ai ragazzi, affinché acquisiscano esperienza e strumenti per entrare nel mondo del lavoro con una consapevolezza più ampia possibile. Un’esperienza acquisita “sul campo”, dato che trascorrono 10 mesi in 5 ristoranti del gruppo, dove possono apprendere i segreti delle varie cucine, lavorando fianco a fianco con chef famosi, scoprendo in prima persona le soddisfazioni, ma anche le difficoltà e le problematiche insite nella professione di chef. Luca Scarsini è stato scelto fra una rosa dei più promettenti studenti dell’ultimo anno del</w:t>
      </w:r>
      <w:r>
        <w:rPr>
          <w:rFonts w:eastAsia="Dotum;돋움"/>
          <w:sz w:val="22"/>
          <w:szCs w:val="22"/>
        </w:rPr>
        <w:t xml:space="preserve"> corso di Servizi per enogastronomia e l’ospitalità alberghiera dell’</w:t>
      </w:r>
      <w:r>
        <w:rPr>
          <w:b/>
          <w:color w:val="000000"/>
          <w:sz w:val="22"/>
          <w:szCs w:val="22"/>
        </w:rPr>
        <w:t>I.S.I.S. Jacopo Linussio di Tolmezzo</w:t>
      </w:r>
      <w:r>
        <w:rPr>
          <w:color w:val="000000"/>
          <w:sz w:val="22"/>
          <w:szCs w:val="22"/>
        </w:rPr>
        <w:t xml:space="preserve"> a decretarlo vincitore del Premio Lunelli 2018 è stata la giuria di cui facevano parte la signora Daniela Lunelli, Walter Filiputti e i ristoratori di FVG Via dei Sapori. La prova per i finalisti </w:t>
      </w:r>
      <w:r>
        <w:rPr>
          <w:sz w:val="22"/>
          <w:szCs w:val="22"/>
        </w:rPr>
        <w:t>consisteva nella preparazione di un piatto e in un colloquio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uca Scarsini</w:t>
      </w:r>
      <w:r>
        <w:rPr>
          <w:sz w:val="22"/>
          <w:szCs w:val="22"/>
        </w:rPr>
        <w:t xml:space="preserve"> è stato premiato dal dott. Roberto Lunelli nel corso di un commosso incontro, svoltosi il </w:t>
      </w:r>
      <w:r>
        <w:rPr>
          <w:b/>
          <w:sz w:val="22"/>
          <w:szCs w:val="22"/>
        </w:rPr>
        <w:t xml:space="preserve">12 giugno </w:t>
      </w:r>
      <w:r>
        <w:rPr>
          <w:sz w:val="22"/>
          <w:szCs w:val="22"/>
        </w:rPr>
        <w:t>nella sala convegni dell’Astoria Italia di Udine, durante il quale è stata ricordata Silvia Lunelli, prematuramente scomparsa, grande appassionata di gastronomia e di cultura del cibo. 20 anni, Luca ha la ristorazione nel sangue. E’ infatti figlio d’arte, visto che i suoi hanno ad Illegio una bella trattoria, La bottega di Pierute. “Cucinare è un piacere familiare – racconta - in quanto sia i parenti di mia mamma che di mio papà hanno una grande passione per le arti culinarie: questo ambiente è stato, determinante per la mia formazione, un vero trampolino di lancio per il mio futuro. Il tutto è stato poi incrementato dal piccolo ristorante di famiglia, che mi ha aiutato a scoprire da vicino questo mondo. I piatti che preferisco lavorare sono i primi e i dolci, ma sommariamente tutto mi appassiona. Ho una gran voglia di conoscere ed imparare!” “Il mio futuro lo vedo proiettato nel ristorante di famiglia – conclude - ma non prima di aver creato un mio importante bagaglio culturale, con anni di esperienza sotto le direttive di ottimi maestri che mi auguro potrò avere. I primi saranno gli chef di FriuliVG Via dei Sapori, e ne sono veramente felice!”.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A breve Luca Scarsini inizierà il suo percorso formativo, che durerà appunto un anno. O</w:t>
      </w:r>
      <w:r>
        <w:rPr>
          <w:rFonts w:eastAsia="Dotum;돋움"/>
          <w:sz w:val="22"/>
          <w:szCs w:val="22"/>
        </w:rPr>
        <w:t xml:space="preserve">ltre che fare </w:t>
      </w:r>
      <w:r>
        <w:rPr>
          <w:sz w:val="22"/>
          <w:szCs w:val="22"/>
        </w:rPr>
        <w:t xml:space="preserve">pratica nelle cucine dei ristoranti </w:t>
      </w:r>
      <w:r>
        <w:rPr>
          <w:b/>
          <w:sz w:val="22"/>
          <w:szCs w:val="22"/>
        </w:rPr>
        <w:t>Androna di Grado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a Toni a Gradiscutta di Varmo, La’ di Moret e Vitello d’Oro di Udine, La Subida di Cormòns, </w:t>
      </w:r>
      <w:r>
        <w:rPr>
          <w:sz w:val="22"/>
          <w:szCs w:val="22"/>
        </w:rPr>
        <w:t xml:space="preserve">farà un importante percorso culturale relativo al mondo del cibo e del vino. A seguirlo, in queste tappe, sarà Walter Filiputti, con cui farà visita </w:t>
      </w:r>
      <w:r>
        <w:rPr>
          <w:sz w:val="22"/>
          <w:szCs w:val="22"/>
          <w:lang w:eastAsia="ar-SA"/>
        </w:rPr>
        <w:t xml:space="preserve">ai laboratori degli artigiani del gusto e alle cantine che fanno parte di FVG Via dei Sapori: potrà così conoscere l’eccellenza agroalimentare della regione e i suoi protagonisti. Da parte sua, Luca si dovrà impegnare a tenere un comportamento corretto, sia nel lavoro che nelle vita privata, e a trasferire i valori e i contenuti appresi durante il suo stage ai compagni più giovani, nel corso di una giornata che si terrà l’anno prossimo al Linussio e si concluderà con un breve corso di cucina. </w:t>
      </w:r>
    </w:p>
    <w:p>
      <w:pPr>
        <w:pStyle w:val="NormaleWeb"/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color w:val="336699"/>
          <w:sz w:val="20"/>
          <w:szCs w:val="20"/>
        </w:rPr>
        <w:t>Per informazioni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Friuli Venezia Giulia Via dei Sapori 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GB"/>
        </w:rPr>
        <w:t>Tel 0432 538752 - info@friuliviadeisapori.it - www.friuliviadeisapori.it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336699"/>
          <w:sz w:val="20"/>
          <w:szCs w:val="20"/>
        </w:rPr>
        <w:t>Ufficio Stampa:</w:t>
      </w:r>
      <w:r>
        <w:rPr>
          <w:sz w:val="20"/>
          <w:szCs w:val="20"/>
        </w:rPr>
        <w:t xml:space="preserve"> Studio Agorà - Marina Tagliaferri </w:t>
      </w:r>
      <w:r>
        <w:rPr>
          <w:color w:val="111111"/>
          <w:sz w:val="20"/>
          <w:szCs w:val="20"/>
        </w:rPr>
        <w:t xml:space="preserve">Tel. 0481 62385 - </w:t>
      </w:r>
      <w:r>
        <w:rPr>
          <w:sz w:val="20"/>
          <w:szCs w:val="20"/>
        </w:rPr>
        <w:t>www.studio-agora.it</w:t>
      </w:r>
      <w:r>
        <w:rPr>
          <w:color w:val="111111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51:00Z</dcterms:created>
  <dc:creator>utenza pc </dc:creator>
  <dc:description/>
  <cp:keywords/>
  <dc:language>en-US</dc:language>
  <cp:lastModifiedBy>01</cp:lastModifiedBy>
  <dcterms:modified xsi:type="dcterms:W3CDTF">2018-06-05T09:17:00Z</dcterms:modified>
  <cp:revision>19</cp:revision>
  <dc:subject/>
  <dc:title> </dc:title>
</cp:coreProperties>
</file>