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6901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C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22"/>
        </w:rPr>
      </w:pPr>
      <w:r>
        <w:rPr>
          <w:rFonts w:cs="Times New Roman" w:ascii="Times New Roman" w:hAnsi="Times New Roman"/>
          <w:b/>
          <w:color w:val="C00000"/>
          <w:sz w:val="32"/>
          <w:szCs w:val="22"/>
        </w:rPr>
        <w:t xml:space="preserve">All’Hostaria di Bacco a Furore (SA) il Premio Idealeami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22"/>
        </w:rPr>
      </w:pPr>
      <w:r>
        <w:rPr>
          <w:rFonts w:cs="Times New Roman" w:ascii="Times New Roman" w:hAnsi="Times New Roman"/>
          <w:b/>
          <w:color w:val="C00000"/>
          <w:sz w:val="32"/>
          <w:szCs w:val="22"/>
        </w:rPr>
        <w:t>dell’Associazione Collezionisti del Piatto del Buon Ricor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color w:val="C00000"/>
          <w:sz w:val="28"/>
          <w:szCs w:val="22"/>
        </w:rPr>
      </w:pPr>
      <w:r>
        <w:rPr>
          <w:rFonts w:cs="Times New Roman" w:ascii="Times New Roman" w:hAnsi="Times New Roman"/>
          <w:b/>
          <w:color w:val="C00000"/>
          <w:sz w:val="28"/>
          <w:szCs w:val="22"/>
        </w:rPr>
        <w:t xml:space="preserve">Per la prima volta a un ristorante del Sud Itali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aps/>
          <w:color w:val="C00000"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caps/>
          <w:color w:val="C00000"/>
          <w:sz w:val="26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2"/>
        </w:rPr>
      </w:pPr>
      <w:r>
        <w:rPr>
          <w:rFonts w:cs="Times New Roman" w:ascii="Times New Roman" w:hAnsi="Times New Roman"/>
          <w:bCs/>
          <w:sz w:val="26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L’</w:t>
      </w:r>
      <w:r>
        <w:rPr>
          <w:rFonts w:cs="Times New Roman" w:ascii="Times New Roman" w:hAnsi="Times New Roman"/>
          <w:b/>
          <w:szCs w:val="22"/>
        </w:rPr>
        <w:t>Associazione Collezionisti dei Piatti del Buon Ricordo</w:t>
      </w:r>
      <w:r>
        <w:rPr>
          <w:rFonts w:cs="Times New Roman" w:ascii="Times New Roman" w:hAnsi="Times New Roman"/>
          <w:szCs w:val="22"/>
        </w:rPr>
        <w:t xml:space="preserve"> ha assegnato all’</w:t>
      </w:r>
      <w:r>
        <w:rPr>
          <w:rFonts w:cs="Times New Roman" w:ascii="Times New Roman" w:hAnsi="Times New Roman"/>
          <w:b/>
          <w:szCs w:val="22"/>
        </w:rPr>
        <w:t xml:space="preserve">Hostaria di Bacco </w:t>
      </w:r>
      <w:r>
        <w:rPr>
          <w:rFonts w:cs="Times New Roman" w:ascii="Times New Roman" w:hAnsi="Times New Roman"/>
          <w:szCs w:val="22"/>
        </w:rPr>
        <w:t xml:space="preserve">a Furore il </w:t>
      </w:r>
      <w:r>
        <w:rPr>
          <w:rFonts w:cs="Times New Roman" w:ascii="Times New Roman" w:hAnsi="Times New Roman"/>
          <w:b/>
          <w:szCs w:val="22"/>
        </w:rPr>
        <w:t>Premio Idealeamico</w:t>
      </w:r>
      <w:r>
        <w:rPr>
          <w:rFonts w:cs="Times New Roman" w:ascii="Times New Roman" w:hAnsi="Times New Roman"/>
          <w:szCs w:val="22"/>
        </w:rPr>
        <w:t xml:space="preserve">, che sancisce ogni anno il ristorante del Buon Ricordo preferito dalla  nutrita schiera di gourmet che collezionano con passione i piatti in ceramica simbolo di ciascun locale, dipinti a mano dagli artigiani delle Ceramiche Solimene di Vietri. È la prima volta che un ristorante del Sud riceve da parte dei collezionisti questo ambito premi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’Associazione Collezionsiti nel 1992 ha istituito una scheda da compilare a cura del Socio in occasione della sua partecipazione a pranzi personali o convivi nei locali aderenti all’Unione Ristoranti del Buon Ricordo. La scheda è redatta in modo da permettere di esprimere un giudizio generale e completo sul locale visitato, valutandone tutte le sue componenti: ambiente, accoglienza, gradevolezza e presentazione dei piatti, vini, servizio, ecc. Una volta inviata in sede, la scheda viene elaborata da una commissione che, in funzione delle segnalazioni ricevute e in base ad un apposito regolamento, invia le risultanzeal Consiglio Direttivo, a cui è demandato il compito di nominare annualmente il ristorante "Idealeamico"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Nei primi anni i riconoscimenti erano divisi per “Ristorante Ideale” in base al livello qualitativo e per “Ristorante Amico” in base alla familiarità del trattamento, successivamente dal 1997 si ritenne opportuno unificare questi premi in un unico "Idealeamico".Dal 2009 il premio è dedicato alla memoria di Marco Regge, socio fondatore, esperto collezionista e gastronomo, sottolineando in tal modo l'importanza che ha avuto nella vita dell'Associazion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color w:val="C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CC0000"/>
          <w:sz w:val="22"/>
          <w:szCs w:val="22"/>
        </w:rPr>
        <w:t>Informazioni</w:t>
      </w:r>
      <w:r>
        <w:rPr>
          <w:rFonts w:cs="Times New Roman" w:ascii="Times New Roman" w:hAnsi="Times New Roman"/>
          <w:color w:val="CC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Unione Ristoranti del Buon Ricor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el. 02 80582278 -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buonricordo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@buonricordo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 anni d’età, un centinaio di insegne</w:t>
      </w:r>
      <w:r>
        <w:rPr>
          <w:sz w:val="22"/>
          <w:szCs w:val="22"/>
        </w:rPr>
        <w:t xml:space="preserve">, di cui una decina all’estero: dal 1964 l’Unione Ristoranti del Buon Ricordo salvaguarda e valorizza le tante tradizioni e culture gastronomiche del nostro Paese, accomunando sotto l’egida della cucina del territorio (a quei tempi scarsamente considerata) ristoranti e trattorie di campagna e di città, dal Nord al Sud. Nel 1964 quella del Buon Ricordo è stata la prima associazione selettiva di imprenditori della ristorazione e ancor oggi è la più nota tra i consumatori. A caratterizzare ciascun ristorante, e a creare fra loro un trait d’union, è oggi come un tempo il piatto-simbolo dipinto a mano dagli artigiani della Ceramica Artistica Solimene di Vietri sul Mare su cui è effigiata la specialità del locale, che viene donato agli ospiti in memoria di una piacevole esperienza gastronomica da ricordare. Nel loro insieme, ristoranti e trattorie associati rappresentano, con la varietà straordinaria delle loro cucine, il ricchissimo mosaico della gastronomia italian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CC0000"/>
          <w:sz w:val="22"/>
          <w:szCs w:val="22"/>
        </w:rPr>
        <w:t xml:space="preserve">Ufficio Stampa: </w:t>
      </w:r>
      <w:r>
        <w:rPr>
          <w:rStyle w:val="Emphasis"/>
          <w:rFonts w:cs="Times New Roman" w:ascii="Times New Roman" w:hAnsi="Times New Roman"/>
          <w:b/>
          <w:bCs/>
          <w:i w:val="false"/>
          <w:sz w:val="22"/>
          <w:szCs w:val="22"/>
        </w:rPr>
        <w:t>AGORA’ di Marina Tagliaferr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Tel. 0481 62385 -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studio-agora.it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gora@studio-agora.it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sectPr>
      <w:footerReference w:type="default" r:id="rId7"/>
      <w:type w:val="nextPage"/>
      <w:pgSz w:w="12240" w:h="15840"/>
      <w:pgMar w:left="1134" w:right="1134" w:gutter="0" w:header="0" w:top="709" w:footer="4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are">
    <w:name w:val="titolare"/>
    <w:basedOn w:val="Carpredefinitoparagrafo1"/>
    <w:qFormat/>
    <w:rPr/>
  </w:style>
  <w:style w:type="character" w:styleId="Titolo4Carattere">
    <w:name w:val="Titolo 4 Carattere"/>
    <w:qFormat/>
    <w:rPr>
      <w:rFonts w:ascii="Times" w:hAnsi="Times" w:eastAsia="Times" w:cs="Times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i/>
      <w:iCs/>
      <w:color w:val="333399"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nsa">
    <w:name w:val="ansa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360" w:right="0" w:hanging="0"/>
    </w:pPr>
    <w:rPr>
      <w:rFonts w:ascii="Times-Roman;Times New Roman" w:hAnsi="Times-Roman;Times New Roman" w:eastAsia="Times New Roman" w:cs="Times-Roman;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onricordo.com/" TargetMode="External"/><Relationship Id="rId4" Type="http://schemas.openxmlformats.org/officeDocument/2006/relationships/hyperlink" Target="mailto:info@buonricordo.com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37:00Z</dcterms:created>
  <dc:creator>*</dc:creator>
  <dc:description/>
  <cp:keywords/>
  <dc:language>en-US</dc:language>
  <cp:lastModifiedBy>Marina</cp:lastModifiedBy>
  <cp:lastPrinted>2011-03-30T19:42:00Z</cp:lastPrinted>
  <dcterms:modified xsi:type="dcterms:W3CDTF">2018-05-02T09:13:00Z</dcterms:modified>
  <cp:revision>42</cp:revision>
  <dc:subject/>
  <dc:title> </dc:title>
</cp:coreProperties>
</file>