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204089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Sino a domenica 6 maggio a Lonato del Gar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i/>
          <w:i/>
          <w:color w:val="E36C0A"/>
          <w:sz w:val="32"/>
        </w:rPr>
      </w:pPr>
      <w:r>
        <w:rPr>
          <w:rFonts w:cs="Arial"/>
          <w:b/>
          <w:i/>
          <w:color w:val="E36C0A"/>
          <w:sz w:val="32"/>
        </w:rPr>
        <w:t>Vanitas. Fiori di carta e antichi vasi da farmac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 xml:space="preserve">Una piccola e raffinata mostra nella Biblioteca monumentale della Casa del Podestà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 xml:space="preserve">Dopo l'ultima edizione di </w:t>
      </w:r>
      <w:r>
        <w:rPr>
          <w:rFonts w:cs="Arial"/>
          <w:b/>
        </w:rPr>
        <w:t>Fiori nella Rocca</w:t>
      </w:r>
      <w:r>
        <w:rPr>
          <w:rFonts w:cs="Arial"/>
        </w:rPr>
        <w:t xml:space="preserve"> - che ha chiamato a Lonato del Garda (Bs) il primo week end di aprile circa 20.000 persone - i fiori tornano ad essere i protagonisti di una bella e curiosa rassegna, </w:t>
      </w:r>
      <w:r>
        <w:rPr>
          <w:rFonts w:cs="Arial"/>
          <w:b/>
          <w:i/>
        </w:rPr>
        <w:t xml:space="preserve">Vanitas. Fiori di carta e antichi vasi da farmacia, </w:t>
      </w:r>
      <w:r>
        <w:rPr>
          <w:rFonts w:cs="Arial"/>
        </w:rPr>
        <w:t>organizzata dalla Fondazione Ugo Da Como e dal Garden Club Brescia. Ad ospitare questa piccola e raffinata mostra sarà la Biblioteca monumentale di Ugo Da Como, inserita nel complesso della Casa del Podestà (residenza lonatese abitata dal Senatore Da Como sino al 1941). Alcuni preziosi e antichi vasi maiolica colorata, provenienti da una collezione privata, saranno esposti al pubblico in un modo del tutto particolare. Nei vasi del '500, '600 e '700 sono state infatti inserite composizioni floreali dai vivaci colori realizzate in carta da Giusy Ferrari Ciel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 xml:space="preserve">La mostra trae ispirazione dal luogo in cui è ambientata, la </w:t>
      </w:r>
      <w:r>
        <w:rPr>
          <w:rFonts w:cs="Arial"/>
          <w:b/>
        </w:rPr>
        <w:t xml:space="preserve">Biblioteca della Fondazione Ugo Da Como </w:t>
      </w:r>
      <w:r>
        <w:rPr>
          <w:rFonts w:cs="Arial"/>
        </w:rPr>
        <w:t>che contiene oltre 50.000 libri, tra manoscritti, edizioni a stampa rare, documenti importanti e autografi (tra cui le lettere di Ugo Foscolo alla contessa bresciana Marzia Martinengo) ed è un’occasione per visitarne le straordinarie sale dalle pareti tappezzate di libri antich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</w:rPr>
        <w:br/>
        <w:t>Giusy Ferrari Cielo</w:t>
      </w:r>
      <w:r>
        <w:rPr>
          <w:rFonts w:cs="Arial"/>
        </w:rPr>
        <w:t xml:space="preserve">, madrina d'eccezione di Fiori nella Rocca sin dalla prima edizione, nota insegnante e dimostratrice, è Giudice internazionale dell’Istituto Italiano Floreale Amatori (I.I.D.F.A.) di Sanremo fondato nel 1986 da Rosnella Cajello Fazio. La sua grande esperienza l’ha portata ad organizzare dimostrazioni e lezioni di Arte Floreale in Italia e all’estero. Giusy Ferrari Cielo è stata anche direttrice artistica di importanti mostre a tema, coordinatrice e protagonista di concorsi nazionali ed internazionali. Ha appresentato l’Italia al </w:t>
      </w:r>
      <w:r>
        <w:rPr>
          <w:rFonts w:cs="Arial"/>
          <w:b/>
        </w:rPr>
        <w:t>Gran Prix mondiale di Toronto</w:t>
      </w:r>
      <w:r>
        <w:rPr>
          <w:rFonts w:cs="Arial"/>
        </w:rPr>
        <w:t xml:space="preserve"> e la sua partecipazione ha valso al nostro paese il </w:t>
      </w:r>
      <w:r>
        <w:rPr>
          <w:rFonts w:cs="Arial"/>
          <w:b/>
        </w:rPr>
        <w:t>primo premio assoluto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br/>
        <w:t xml:space="preserve">La mostra sarà visitabile </w:t>
      </w:r>
      <w:r>
        <w:rPr>
          <w:rFonts w:cs="Arial"/>
          <w:b/>
        </w:rPr>
        <w:t>fino al 6 maggio</w:t>
      </w:r>
      <w:r>
        <w:rPr>
          <w:rFonts w:cs="Arial"/>
        </w:rPr>
        <w:t>, con il normale biglietto di ingresso alla Casa museo del Podestà, tutti i giorni, dalle 10 alle 12 e dalle 14.30 alle 18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66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Arial"/>
          <w:b/>
          <w:b/>
          <w:bCs/>
          <w:color w:val="E36C0A"/>
          <w:sz w:val="24"/>
          <w:u w:val="single"/>
        </w:rPr>
      </w:pPr>
      <w:r>
        <w:rPr>
          <w:rFonts w:cs="Arial" w:ascii="Times New Roman" w:hAnsi="Times New Roman"/>
          <w:b/>
          <w:bCs/>
          <w:color w:val="E36C0A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E36C0A"/>
        </w:rPr>
        <w:t xml:space="preserve">Informazioni -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 0309130060 - </w:t>
      </w:r>
      <w:hyperlink r:id="rId3">
        <w:r>
          <w:rPr>
            <w:rStyle w:val="InternetLink"/>
            <w:color w:val="000000"/>
            <w:u w:val="none"/>
            <w:lang w:val="en-GB"/>
          </w:rPr>
          <w:t>www.fondazioneugodacomo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info@fondazioneugodacomo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ugodacomo.it/" TargetMode="External"/><Relationship Id="rId4" Type="http://schemas.openxmlformats.org/officeDocument/2006/relationships/hyperlink" Target="mailto:info@fondazioneugodacomo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01</cp:lastModifiedBy>
  <dcterms:modified xsi:type="dcterms:W3CDTF">2018-04-19T10:09:00Z</dcterms:modified>
  <cp:revision>37</cp:revision>
  <dc:subject/>
  <dc:title/>
</cp:coreProperties>
</file>